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31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 Rodovia SP-345 “Prefeito Fábio Talarico” é uma das principais vias de escoamento de safra agrícol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Faz parte de uma região de alta arrecadação de impostos/tributos de nosso Estado e da produção de açúcar e álcool da região de Guaíra, sendo, também, uma importante via de acesso à Rodovia SP-330 “Anhanguera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 precariedade da referida estrada tem provocado muitas dificuldades, pois apresenta intenso fluxo de veículos de transporte de funcionários das Usinas existentes na região. Seu recapeamento em muito beneficiará a regi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sto posto, INDICO ao Excelentíssimo Senhor Governador do Estado de São Paulo para que determine aos órgãos competentes, estudos visando o recapeamento total da Rodovia SP-345 “Prefeito Fábio Talarico”, com o que estará atendendo os justos reclamos da popul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2/02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RGE CARUS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23:02:00Z</dcterms:created>
  <dc:creator>dg</dc:creator>
  <dc:description/>
  <dc:language>en-US</dc:language>
  <cp:lastModifiedBy>Alesp</cp:lastModifiedBy>
  <cp:lastPrinted>2000-02-14T14:47:00Z</cp:lastPrinted>
  <dcterms:modified xsi:type="dcterms:W3CDTF">2000-02-28T23:03:00Z</dcterms:modified>
  <cp:revision>3</cp:revision>
  <dc:subject/>
  <dc:title/>
</cp:coreProperties>
</file>