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Decreto nº 013/200 de 7 de fevereiro, declara situação de emergência no município de Ranch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decorrência das constantes chuvas do mês de janeiro, a cidade sofreu vários prejuízos, ocorrendo deslizamento de grandes volumes de terra em suas encos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egundo relatório da Comissão Municipal de Defesa Civil e do Corpo de Bombeiros, entre a Av. Dom Pedro II e a Rua Cândido de Freitas, onde o deslizamento se acentuou de forma mais crítica, se encontram um posto de serviços com tanques de combustível subterrâneos e outras casas residenciais, comprometendo sobremaneira a segurança de seus cidadã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 dimensões são preocupantes. As voçorocas têm profundidade de até 15 metros, largura de 60 metros na cabeceira e 900 metros de extensão, com fendas, gargantas e valas deriva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O ao Excelentíssimo Senhor Governador do Estado de São Paulo que determine aos órgãos competentes liberação de recursos para sanear o problemas que, em decorrência das constantes chuvas, assola o município de Rancharia, causando grandes transtornos à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04:00Z</dcterms:created>
  <dc:creator>dg</dc:creator>
  <dc:description/>
  <dc:language>en-US</dc:language>
  <cp:lastModifiedBy>Alesp</cp:lastModifiedBy>
  <cp:lastPrinted>2000-02-14T14:47:00Z</cp:lastPrinted>
  <dcterms:modified xsi:type="dcterms:W3CDTF">2000-02-28T23:05:00Z</dcterms:modified>
  <cp:revision>3</cp:revision>
  <dc:subject/>
  <dc:title/>
</cp:coreProperties>
</file>