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Vila Monteiro, hoje Sub-Distrito de São Carlos, necessita igualmente da atenção que o poder público dispensa a outros Sub-Distritos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uma das grandes reivindicações da população numerosa, que compõe todos os bairros ao seu redor, é a instalação de um posto pol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tal instalação iria facilitar a vida dessas pessoas, pois contribuiria para a seguranç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também, que tal medida iria fazer com que a população não precisasse deslocar-se a fim de receber o atendimento devido em bairros dis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os Poderes Executivo e Legislativo estão unidos nessa reiv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Governador do Estado de São Paulo, se digne determinar aos órgãos competentes, a realização de estudos que verifiquem a viabilidade de instalar um posto policial na Vila Monteiro, Sub-Distrito de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05:00Z</dcterms:created>
  <dc:creator>dg</dc:creator>
  <dc:description/>
  <dc:language>en-US</dc:language>
  <cp:lastModifiedBy>Alesp</cp:lastModifiedBy>
  <cp:lastPrinted>2000-02-14T14:47:00Z</cp:lastPrinted>
  <dcterms:modified xsi:type="dcterms:W3CDTF">2000-02-28T23:06:00Z</dcterms:modified>
  <cp:revision>3</cp:revision>
  <dc:subject/>
  <dc:title/>
</cp:coreProperties>
</file>