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4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 N D I C O</w:t>
      </w:r>
      <w:r>
        <w:rPr/>
        <w:t>, nos termos do artigo 159 da IX Consolidação do Regimento Interno, ao Excelentíssimo Senhor Governador do Estado, que determine estudos visando a que nos programas de auxílio desemprego a serem elaborados e encaminhados à deliberação do Poder Legislativo, seja prevista a destinação de um percentual de vagas para cidadãos egressos do sistema penal do Estado de São Paul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Dentro do quadro, já bastante grave, do desemprego que assola grande contingente de trabalhadores, destaca-se um drama específico – o dos cidadãos que carregam o estigma de terem cumprido sentenças criminais, os quais são discriminados de várias formas.</w:t>
      </w:r>
    </w:p>
    <w:p>
      <w:pPr>
        <w:pStyle w:val="TextBody"/>
        <w:rPr/>
      </w:pPr>
      <w:r>
        <w:rPr/>
        <w:tab/>
        <w:tab/>
        <w:tab/>
        <w:t>Essa situação, sem dúvida, pode ser considerada um dos fatores de reincidência dos ex-presidiários no crime.</w:t>
      </w:r>
    </w:p>
    <w:p>
      <w:pPr>
        <w:pStyle w:val="TextBody"/>
        <w:rPr>
          <w:color w:val="000000"/>
        </w:rPr>
      </w:pPr>
      <w:r>
        <w:rPr/>
        <w:tab/>
        <w:tab/>
        <w:tab/>
        <w:t>É chegada a hora de encarar o problema, procurando minimizá-lo pelo menos no âmbito dos programas de auxílio-desemprego empreendidos pelo Governo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color w:val="000000"/>
          <w:sz w:val="24"/>
        </w:rPr>
        <w:t>PETTERSON PR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23:23:00Z</dcterms:created>
  <dc:creator>dg</dc:creator>
  <dc:description/>
  <dc:language>en-US</dc:language>
  <cp:lastModifiedBy>Alesp</cp:lastModifiedBy>
  <cp:lastPrinted>2000-02-14T14:47:00Z</cp:lastPrinted>
  <dcterms:modified xsi:type="dcterms:W3CDTF">2000-02-28T23:24:00Z</dcterms:modified>
  <cp:revision>3</cp:revision>
  <dc:subject/>
  <dc:title/>
</cp:coreProperties>
</file>