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s normas estão presentes em nossa vida desde antes de nascerm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elas servem, antes de mais nada, para proteger o futuro cidadão, pois obrigam o Estado a dar-lhe proteção física e psíqui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 Constituição Federal estabelece que nenhuma lesão ou ameaça a direito pode ser excluída da apreciação do Poder Judiciár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 Comarca de Ubatuba, que encontra-se com duas Varas Judiciárias, está sobrecarregada e necessita de mais uma Vara para o desafogamento dos processos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Desembargador Presidente do Tribunal de Justiça do Estado de São Paulo, Doutor Márcio Martins Bonilha, que se digne determinar providências objetivando a instalação da 3ª Vara Judiciária na Comarca de Ubatub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27:00Z</dcterms:created>
  <dc:creator>dg</dc:creator>
  <dc:description/>
  <dc:language>en-US</dc:language>
  <cp:lastModifiedBy>Alesp</cp:lastModifiedBy>
  <cp:lastPrinted>2000-02-14T14:47:00Z</cp:lastPrinted>
  <dcterms:modified xsi:type="dcterms:W3CDTF">2000-02-28T23:28:00Z</dcterms:modified>
  <cp:revision>3</cp:revision>
  <dc:subject/>
  <dc:title/>
</cp:coreProperties>
</file>