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7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o imprescindível serviço prestado pelo Posto Fiscal de Aguaí;</w:t>
      </w:r>
    </w:p>
    <w:p>
      <w:pPr>
        <w:pStyle w:val="TextBody"/>
        <w:rPr/>
      </w:pPr>
      <w:r>
        <w:rPr/>
        <w:tab/>
        <w:tab/>
        <w:tab/>
        <w:t>Considerando que referido Município luta bravamente para se tornar cada vez mais independente, principalmente da cidade vizinha de São João da Boa Vista que é um pólo de comércio e de prestação de serviços, retirando da cidade de Aguaí em torno de 30% dos consumidores locais;</w:t>
      </w:r>
    </w:p>
    <w:p>
      <w:pPr>
        <w:pStyle w:val="TextBody"/>
        <w:rPr/>
      </w:pPr>
      <w:r>
        <w:rPr/>
        <w:tab/>
        <w:tab/>
        <w:tab/>
        <w:t>Considerando que através da portaria CAT-87, de 30.12.99 e portaria CAT-2, de 7.1.2000 informaram que o Posto Fiscal de Aguaí seria fechado, a partir de 31.3.2000;</w:t>
      </w:r>
    </w:p>
    <w:p>
      <w:pPr>
        <w:pStyle w:val="TextBody"/>
        <w:rPr/>
      </w:pPr>
      <w:r>
        <w:rPr/>
        <w:tab/>
        <w:tab/>
        <w:tab/>
        <w:t>Considerando que nem todas as pessoas têm acesso à computadores, e-mail e internet, principalmente os pequenos produtores rurais e comerciantes e, se efetivado o fechamento do posto fiscal de Aguaí necessitarão se deslocar 20 Km para obterem uma simples informação;</w:t>
      </w:r>
    </w:p>
    <w:p>
      <w:pPr>
        <w:pStyle w:val="TextBody"/>
        <w:rPr/>
      </w:pPr>
      <w:r>
        <w:rPr/>
        <w:tab/>
        <w:tab/>
        <w:tab/>
        <w:t>Considerando que a permanência do Posto Fiscal em Aguaí garantirá a manutenção de inúmeros empregos e o desenvolvimento do Município;</w:t>
      </w:r>
    </w:p>
    <w:p>
      <w:pPr>
        <w:pStyle w:val="TextBody"/>
        <w:rPr/>
      </w:pPr>
      <w:r>
        <w:rPr/>
        <w:tab/>
        <w:tab/>
        <w:tab/>
        <w:t>Apresentamos a seguinte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AÇÃO</w:t>
      </w:r>
    </w:p>
    <w:p>
      <w:pPr>
        <w:pStyle w:val="TextBody"/>
        <w:rPr/>
      </w:pPr>
      <w:r>
        <w:rPr/>
        <w:tab/>
        <w:tab/>
        <w:tab/>
        <w:t>Indicamos, nos termos regimentais, ao Excelentíssimo Sr. Governador do Estado de São Paulo, para que se digne determinar, através de órgão competente, providências no sentido de que não seja efetivada a transferência do Posto Fiscal de Aguaí para outro Município.</w:t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1-0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VITOR SAPIENZ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9:05:00Z</dcterms:created>
  <dc:creator>dg</dc:creator>
  <dc:description/>
  <dc:language>en-US</dc:language>
  <cp:lastModifiedBy>Alesp</cp:lastModifiedBy>
  <cp:lastPrinted>2000-02-14T14:47:00Z</cp:lastPrinted>
  <dcterms:modified xsi:type="dcterms:W3CDTF">2000-02-23T19:05:00Z</dcterms:modified>
  <cp:revision>3</cp:revision>
  <dc:subject/>
  <dc:title/>
</cp:coreProperties>
</file>