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5,  DE  2000</w:t>
      </w:r>
    </w:p>
    <w:p>
      <w:pPr>
        <w:pStyle w:val="Normal"/>
        <w:spacing w:lineRule="auto" w:line="360"/>
        <w:jc w:val="both"/>
        <w:rPr>
          <w:sz w:val="24"/>
        </w:rPr>
      </w:pPr>
      <w:r>
        <w:rPr>
          <w:sz w:val="24"/>
        </w:rPr>
        <w:tab/>
        <w:tab/>
        <w:tab/>
        <w:t>Considerando que a ictiofauna do Rio Pardo está em franco e acelerado processo de diminuição, causada por diferentes elementos agressores como erosão, agrotóxicos, poluição, assoreamento, desmatamento, esgotos, etc.;</w:t>
      </w:r>
    </w:p>
    <w:p>
      <w:pPr>
        <w:pStyle w:val="Normal"/>
        <w:spacing w:lineRule="auto" w:line="360"/>
        <w:jc w:val="both"/>
        <w:rPr>
          <w:sz w:val="24"/>
        </w:rPr>
      </w:pPr>
      <w:r>
        <w:rPr>
          <w:sz w:val="24"/>
        </w:rPr>
        <w:tab/>
        <w:tab/>
        <w:tab/>
        <w:t>Considerando que estamos em plena piracema, que começou no último dia 05 de novembro e vai até o dia 2/2/2000, além das dificuldades normais como falta de escadas nas barragens e cachoeiras para subidas dos peixes, desmatamentos, pesca predatória, acrescente-se às dificuldades citadas, a drenagem de lagoas marginais, a estiagem fazendo secar riachos e córregos, tão importantes para a procriação;</w:t>
      </w:r>
    </w:p>
    <w:p>
      <w:pPr>
        <w:pStyle w:val="Normal"/>
        <w:spacing w:lineRule="auto" w:line="360"/>
        <w:jc w:val="both"/>
        <w:rPr>
          <w:sz w:val="24"/>
        </w:rPr>
      </w:pPr>
      <w:r>
        <w:rPr>
          <w:sz w:val="24"/>
        </w:rPr>
        <w:tab/>
        <w:tab/>
        <w:tab/>
        <w:t>Considerando que a pesca predatória vem acontecendo há décadas, com todos tipos de aparelhos e petrechos, não se respeitando o tamanho das espécies, a própria piracema, pesca de peixes que são mortos, fora de tamanho ou, com o ventre cheio de milhões de óvulos, que não tem chance de desovar;</w:t>
      </w:r>
    </w:p>
    <w:p>
      <w:pPr>
        <w:pStyle w:val="Heading2"/>
        <w:rPr/>
      </w:pPr>
      <w:r>
        <w:rPr/>
        <w:tab/>
        <w:tab/>
        <w:tab/>
        <w:t>Considerando a falta de tratamento de esgoto nas cidades entrecortadas pelo Rio Pardo, e a existência clandestina de dragas em todo o seu leito;</w:t>
      </w:r>
    </w:p>
    <w:p>
      <w:pPr>
        <w:pStyle w:val="Heading2"/>
        <w:rPr/>
      </w:pPr>
      <w:r>
        <w:rPr/>
        <w:tab/>
        <w:tab/>
        <w:tab/>
        <w:t>Considerando ainda a reunião informal entre o Sr. Governador Mário Covas durante a inauguração da Rodovia Mococa/Tambaú e o Presidente do Partido Verde de Mococa visando a melhoria da fiscalização da Polícia Florestal e de Mananciais.</w:t>
      </w:r>
    </w:p>
    <w:p>
      <w:pPr>
        <w:pStyle w:val="Normal"/>
        <w:spacing w:lineRule="auto" w:line="360"/>
        <w:jc w:val="both"/>
        <w:rPr/>
      </w:pPr>
      <w:r>
        <w:rPr/>
        <w:tab/>
        <w:tab/>
        <w:tab/>
      </w:r>
      <w:r>
        <w:rPr>
          <w:sz w:val="24"/>
        </w:rPr>
        <w:t>Pelo acima exposto é que:</w:t>
      </w:r>
    </w:p>
    <w:p>
      <w:pPr>
        <w:pStyle w:val="TextBody"/>
        <w:rPr/>
      </w:pPr>
      <w:r>
        <w:rPr/>
        <w:tab/>
        <w:tab/>
        <w:tab/>
        <w:t>INDICO, com fundamento no artigo 159 da IX Consolidação do Regimento Interno da Assembléia Legislativa de São Paulo, ao Excelentíssimo Senhor Governador do Estado de São Paulo, Eng. Mário Covas, que determine as medidas necessárias no sentido de instalar um Posto de Fiscalização da Polícia Florestal e de Mananciais na Cachoeira de São Pedro de Morrinhos, no Rio Pardo, a fim de melhorar a fiscalização, manutenção, integridade e equilíbrio dos ecossistemas existentes no Rio Pardo.</w:t>
      </w:r>
    </w:p>
    <w:p>
      <w:pPr>
        <w:pStyle w:val="Normal"/>
        <w:spacing w:lineRule="auto" w:line="360"/>
        <w:jc w:val="both"/>
        <w:rPr>
          <w:sz w:val="24"/>
        </w:rPr>
      </w:pPr>
      <w:r>
        <w:rPr>
          <w:sz w:val="24"/>
        </w:rPr>
        <w:tab/>
        <w:tab/>
        <w:tab/>
        <w:t>Sala das sessões, em 09/02/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04:00Z</dcterms:created>
  <dc:creator>dg</dc:creator>
  <dc:description/>
  <dc:language>en-US</dc:language>
  <cp:lastModifiedBy>Alesp</cp:lastModifiedBy>
  <cp:lastPrinted>2000-02-14T14:47:00Z</cp:lastPrinted>
  <dcterms:modified xsi:type="dcterms:W3CDTF">2000-02-18T17:06:00Z</dcterms:modified>
  <cp:revision>3</cp:revision>
  <dc:subject/>
  <dc:title/>
</cp:coreProperties>
</file>