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indústria nacional e notadamente as microempresas, vem enfrentando os rigores da política econômica adotada, colocando em risco sua estabilidade até mesmo sua sobrevivência, o que acarretará funestas conseqüências, devido também às altas taxas de juros praticado pelo sistema banc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oma-se a isso, a política de importação de produtos asiáticos, que chegam ao nosso País a preços v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esse quadro, é o momento de se fazer um verdadeiro apelo ao Governo do Estado de São Paulo, para que reconhecendo a gravidade da situação, passe a praticar políticas tributárias que estimulem e propiciem a retomada do crescimento e a normalização de diversas atividad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tanto, é necessário </w:t>
      </w:r>
      <w:r>
        <w:rPr>
          <w:b/>
          <w:sz w:val="24"/>
        </w:rPr>
        <w:t>aumentar o parâmetro de faturamento das microempresas</w:t>
      </w:r>
      <w:r>
        <w:rPr>
          <w:sz w:val="24"/>
        </w:rPr>
        <w:t>, sem prejuízo da isenção do ICMS; circunstância que redundará na ampliação de seus negócios e a geração de novos empre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 de São Paulo, que determine às autoridades competentes, para que encaminhem o caso, propondo Projeto de Lei, visando alterar a Lei nº 10.086/98, no sentido de considerar </w:t>
      </w:r>
      <w:r>
        <w:rPr>
          <w:b/>
          <w:sz w:val="24"/>
        </w:rPr>
        <w:t>microempresa, o contribuinte que, cumulativamente auferir, durante o ano, receita bruta igual ou inferior ao valor de R$ 244.000,00 (duzentos e quarenta e quatro mil reais)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DO CARMO PIUN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9:05:00Z</dcterms:created>
  <dc:creator>dg</dc:creator>
  <dc:description/>
  <dc:language>en-US</dc:language>
  <cp:lastModifiedBy>Alesp</cp:lastModifiedBy>
  <cp:lastPrinted>2000-02-14T14:47:00Z</cp:lastPrinted>
  <dcterms:modified xsi:type="dcterms:W3CDTF">2000-02-18T19:06:00Z</dcterms:modified>
  <cp:revision>3</cp:revision>
  <dc:subject/>
  <dc:title/>
</cp:coreProperties>
</file>