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Prefeitos dos Municípios de Arandu e de Avaré, respectivamente Senhores Luis Carlos Castelo e Joselyr Benedito Silvestre, estão empenhados em conseguir do Governo do Estado a liberação de recursos financeiros para a pavimentação asfáltica da ligação entre a rodovia SP-245 e a Avenida Nova Av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-se da principal via de acesso ao aeroporto municipal Arandu/Avaré, inclusive com novo trevo na SP-24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sa reivindicação está em vias de ser concretizada, uma vez que o Secretário dos Transportes do Estado, em recente visita aquela região, entendeu que a solicitação é justa e prometeu que irá concretizá-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essas condições, resta às autoridades estaduais promoverem a licitação competente, visando a realização da obra, que será, sem dúvida, de grande importância para as comunidades daqueles dois municípios paulis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 entendendo que a medida pleiteada pelos ilustres prefeitos se faz urgente, estamos encaminhando ao Chefe do Poder Executivo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se digne o Senhor Governador do Estado determinar urgentes providências, através dos órgãos competentes, visando a liberação de recursos financeiros destinados à pavimentação asfáltica da ligação entre a rodovia SP-245 e a Avenida Nova Avaré, principal via de acesso ao aeroporto Arandu-Av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outrossim, que seja promovida, com urgência, a competente licitação, visando a concretização da referida ob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9:10:00Z</dcterms:created>
  <dc:creator>dg</dc:creator>
  <dc:description/>
  <dc:language>en-US</dc:language>
  <cp:lastModifiedBy>Alesp</cp:lastModifiedBy>
  <cp:lastPrinted>2000-02-14T14:47:00Z</cp:lastPrinted>
  <dcterms:modified xsi:type="dcterms:W3CDTF">2000-02-21T19:12:00Z</dcterms:modified>
  <cp:revision>3</cp:revision>
  <dc:subject/>
  <dc:title/>
</cp:coreProperties>
</file>