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com fundamento no art. 159 da IX Consolidação do Regimento Interno da Assembléia Legislativa do Estado de São Paulo, ao Excelentíssimo Senhor Governador do Estado de São Paulo, que determine à Secretaria Estadual da Saúde que crie um Sistema Integrado de Atendimento à Gestante na região do Grande AB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ab/>
        <w:tab/>
        <w:tab/>
        <w:t>A região do Grande ABC tem alto índice populacional e é uma das mais desenvolvidas economicamente no Estado. Lamentavelmente, na área da saúde pública, em especial no atendimento à gestante, a região conta apenas com o Centro Hospitalar de Santo André para o atendimento de partos de alto risco. A realidade da região no tocante ao tema vem se tornando cada vez mais dramática, diante do aumento do desemprego e da desestruturação do Sistema Único de Saúde (SUS) na cidade de São Paulo, o que faz com que os municípios do Grande ABC tenham que atender a demanda de pacientes da Capital. A existência de um Sistema Integrado de Atendimento à Gestante daria maior segurança à parturiente, evitando transtornos que hoje são gerados pelas deficiências apontada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color w:val="000000"/>
          <w:sz w:val="24"/>
        </w:rPr>
        <w:t>VANDERLEI SIRAQ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9:53:00Z</dcterms:created>
  <dc:creator>dg</dc:creator>
  <dc:description/>
  <dc:language>en-US</dc:language>
  <cp:lastModifiedBy>Alesp</cp:lastModifiedBy>
  <cp:lastPrinted>2000-02-14T14:47:00Z</cp:lastPrinted>
  <dcterms:modified xsi:type="dcterms:W3CDTF">2000-02-25T19:54:00Z</dcterms:modified>
  <cp:revision>3</cp:revision>
  <dc:subject/>
  <dc:title/>
</cp:coreProperties>
</file>