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57,  DE  2000</w:t>
      </w:r>
    </w:p>
    <w:p>
      <w:pPr>
        <w:pStyle w:val="Normal"/>
        <w:spacing w:lineRule="auto" w:line="360"/>
        <w:jc w:val="both"/>
        <w:rPr>
          <w:sz w:val="24"/>
        </w:rPr>
      </w:pPr>
      <w:r>
        <w:rPr>
          <w:sz w:val="24"/>
        </w:rPr>
      </w:r>
    </w:p>
    <w:p>
      <w:pPr>
        <w:pStyle w:val="TextBody"/>
        <w:rPr/>
      </w:pPr>
      <w:r>
        <w:rPr/>
        <w:tab/>
        <w:tab/>
        <w:tab/>
        <w:t>Indicamos, com fundamento no artigo 159 da IX Consolidação da Resolução nº 576, de 26 de junho de 1970, ao Excelentíssimo Senhor Governador do Estado de São Paulo que determine providências urgentes para que a Escola Estadual Campo dos Alemães II, situada à Rua José Rodrigues Salgado, 150 – Município de São José dos Campos, tenha policiamento ostensivo durante o período das aulas.</w:t>
      </w:r>
    </w:p>
    <w:p>
      <w:pPr>
        <w:pStyle w:val="TextBody"/>
        <w:jc w:val="center"/>
        <w:rPr>
          <w:b/>
          <w:b/>
        </w:rPr>
      </w:pPr>
      <w:r>
        <w:rPr>
          <w:b/>
        </w:rPr>
        <w:tab/>
        <w:t>JUSTIFICATIVA</w:t>
      </w:r>
    </w:p>
    <w:p>
      <w:pPr>
        <w:pStyle w:val="TextBody"/>
        <w:rPr/>
      </w:pPr>
      <w:r>
        <w:rPr/>
        <w:tab/>
        <w:tab/>
        <w:tab/>
        <w:t>A população do Bairro Campo dos Alemães, em São José dos Campos, vem sofrendo com o elevado índice de criminalidade, superior a algumas regiões da área metropolitana de São Paulo, conforme dados da própria Secretaria de Segurança Pública. A comunidade escolar é a que está mais exposta à violência e criminalidade e parte dessa atividade criminosa se concentra próxima à Escola Estadual Campo dos Alemães, que ocorre de forma aberta e sem qualquer repressão policial. A adoção de policiamento ostensivo nas proximidades da referida escola irá contribuir para o aumento da segurança pública na regi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6-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t>sma/</w:t>
      </w:r>
    </w:p>
    <w:p>
      <w:pPr>
        <w:pStyle w:val="Normal"/>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21:00Z</dcterms:created>
  <dc:creator>dg</dc:creator>
  <dc:description/>
  <dc:language>en-US</dc:language>
  <cp:lastModifiedBy>Alesp</cp:lastModifiedBy>
  <cp:lastPrinted>2000-02-14T14:47:00Z</cp:lastPrinted>
  <dcterms:modified xsi:type="dcterms:W3CDTF">2000-02-21T19:21:00Z</dcterms:modified>
  <cp:revision>3</cp:revision>
  <dc:subject/>
  <dc:title/>
</cp:coreProperties>
</file>