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 nos Estados Unidos, segundo informações recentes publicadas na nossa imprensa, o governo esforça-se para informar aos universitários o perigo do consumo excessivo de álcool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 há diversos relatos de mortes entre os estudantes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, para se ter uma idéia da dimensão do problema, no último ano 31 casos fatais entre aqueles universitários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, evidente, que o álcool não conduz à morte apenas aquele que o consome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 com o mesmo, vem a violência, empregada, no geral, sobre os colegas mais indefesos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 em São Paulo, esta situação ficou conhecida quando da morte do calouro, de descendência oriental, do curso de medicina da Universidade de São Paulo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, ao que tudo indica, conforme as reportagens publicadas, que muitos dos presentes, naquilo que deveria ser uma festa de confraternização, estavam embriagados e podem ter, ainda que involuntariamente, assassinado o colega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 o estudante bêbado está sujeito a acidentes de trânsito, quando tenta retornar ao seu lar, além de quedas e outras lesões provocadas pelo consumo excessivo do álcool, sem contar, ainda, a morte, por envenenamento alcoólico, quando o nível da substância no sangue atinge um limite insuportável pelo organismo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, que será muito providencial que o Poder Executivo crie um Programa de Aconselhamento a ser aplicado em todas as universidades de São Paulo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 este Programa poderá, por exemplo, ser realizado através de campanhas publicitárias voltadas especificamente aos estudantes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, finalmente, que diante da importância dessa medida, urge apresentarmos, então, a seguinte INDICAÇÃ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DICAMOS, nos termos regimentais, ao Excelentíssimo Senhor Governador se digne, através dos órgãos competentes, criar um Programa de Aconselhamento Contra o Consumo de Álcool, voltado aos estudantes universitários, nas instituições de ensino superior existentes n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7-02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9:29:00Z</dcterms:created>
  <dc:creator>dg</dc:creator>
  <dc:description/>
  <dc:language>en-US</dc:language>
  <cp:lastModifiedBy>Alesp</cp:lastModifiedBy>
  <cp:lastPrinted>2000-02-14T14:47:00Z</cp:lastPrinted>
  <dcterms:modified xsi:type="dcterms:W3CDTF">2000-02-21T19:30:00Z</dcterms:modified>
  <cp:revision>3</cp:revision>
  <dc:subject/>
  <dc:title/>
</cp:coreProperties>
</file>