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Angatuba, no Estado de São Paulo, necessita de um Posto de Benefícios da Previdência Social, tendo em vista o grande número de segurados residentes na comun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es segurados vivem na dependência das decisões de Itapetininga, quase sempre morosas e, em razão disso, prejudiciais aos munícipes angatubens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instalação de um Posto de Benefícios do INSS, naquele município, representará maior celeridade nos respectivos process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já existem estudos realizados nesse sentido pela Superintendência do INSS em São Paulo, informados ao município através do Ofício nº 211-001/1/020/97, oriundo daquela Superintendência, e que, inclusive, o Executivo Municipal contribuirá com os recursos materiais e humanos necessários para o funcionamento imediato do Posto,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Presidente da República se digne, através dos órgãos competentes, determinar a instalação de um Posto de Benefícios da Previdência Social no município de Angatuba, em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10:00Z</dcterms:created>
  <dc:creator>dg</dc:creator>
  <dc:description/>
  <dc:language>en-US</dc:language>
  <cp:lastModifiedBy>Alesp</cp:lastModifiedBy>
  <cp:lastPrinted>1999-12-15T17:48:00Z</cp:lastPrinted>
  <dcterms:modified xsi:type="dcterms:W3CDTF">2000-02-08T18:11:00Z</dcterms:modified>
  <cp:revision>3</cp:revision>
  <dc:subject/>
  <dc:title/>
</cp:coreProperties>
</file>