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nos termos regimentais, ao Exmo. Sr. Governador Mário Covas, no sentido de que sejam tomadas as providências necessárias para que o Estado, através da Secretaria da Fazenda, passe a pagar integralmente (100%) as pensões, pertinentes à ex-FEPASA, sem o desconto de 2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 pensões pagas, pertinentes à ex-FEPASA, sofrem um desconto de 20%, assim os pensionistas recebem sempre 80% do valor integ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situação ensejou inúmeras ações judiciais, onde interessados pleiteiam o pagamento do valor integral, ou sej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 sentenças proferidas nos aludidos processos, estão julgando procedentes as ações propostas, condenando o Estado a incorporar aos benefícios recebidos por aqueles que propuseram as ações, a diferença entre o percentual de 80% dos vencimentos ou proventos do servidor falecido e o percentual de 100% constituído pela integralidade daqueles vencimentos ou proventos, bem como a pagar tais diferenças vencidas e vincendas desde 05/10/89, acrescidas da correção mone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por uma questão de respeito ao princípio da economia processual e, também, por uma questão de justiça, é imprescindível que o Estado, através da Secretaria da Fazenda, passe a pagar integralmente as pensões de que trata a presente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uscamos sensibilizar o Estado no sentido de reconhecer tais decisões judiciais, abreviando, assim, o sofrimento de tantos pensionistas, determinando o imediato pagamento da integralidade par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á, ao nosso ver, plenamente justificada a presente proposição, que certamente encontrará acolhida do Sr. Govern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24:00Z</dcterms:created>
  <dc:creator>dg</dc:creator>
  <dc:description/>
  <dc:language>en-US</dc:language>
  <cp:lastModifiedBy>alesp</cp:lastModifiedBy>
  <cp:lastPrinted>2000-02-08T15:19:00Z</cp:lastPrinted>
  <dcterms:modified xsi:type="dcterms:W3CDTF">2000-02-08T18:25:00Z</dcterms:modified>
  <cp:revision>3</cp:revision>
  <dc:subject/>
  <dc:title/>
</cp:coreProperties>
</file>