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Bragança Paulista vem alcançando elevado crescimento populacional nos últimos a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existência de apenas 5 varas naquela Comarca tem se revelado insuficiente para o satisfatório processamento das demandas loc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interessa, não só ao Poder Judiciário, mas a todos os Poderes Constituídos, que a prestação jurisdicional aos cidadãos não seja frustrada devido à excessiva morosidad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pelo alcance regional, a criação das duas varas pleiteadas é medida de grande alcance soci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om fundamento no artigo 159 da IX Consolidação do Regimento Interno, ao Excelentíssimo Senhor Presidente do Tribunal de Justiça do Estado as providências necessárias à criação das 6ª e 7ª Varas na Comarca de Braganç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25:00Z</dcterms:created>
  <dc:creator>dg</dc:creator>
  <dc:description/>
  <dc:language>en-US</dc:language>
  <cp:lastModifiedBy>Alesp</cp:lastModifiedBy>
  <cp:lastPrinted>2000-02-18T16:05:00Z</cp:lastPrinted>
  <dcterms:modified xsi:type="dcterms:W3CDTF">2000-02-28T21:26:00Z</dcterms:modified>
  <cp:revision>3</cp:revision>
  <dc:subject/>
  <dc:title/>
</cp:coreProperties>
</file>