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feverei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s Indicações abaixo relacionadas, apresentadas a esta Assembléia Legislativ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942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2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3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4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5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6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7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9/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/0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  <w:r>
        <w:rPr>
          <w:smallCaps/>
          <w:sz w:val="24"/>
        </w:rPr>
        <w:t>Antônio Angarita</w:t>
      </w:r>
    </w:p>
    <w:p>
      <w:pPr>
        <w:pStyle w:val="Normal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3:03:00Z</dcterms:created>
  <dc:creator>Projeto Alesp</dc:creator>
  <dc:description/>
  <dc:language>en-US</dc:language>
  <cp:lastModifiedBy>alesp</cp:lastModifiedBy>
  <dcterms:modified xsi:type="dcterms:W3CDTF">2000-02-29T19:15:00Z</dcterms:modified>
  <cp:revision>3</cp:revision>
  <dc:subject/>
  <dc:title>Modelo em branco para teste </dc:title>
</cp:coreProperties>
</file>