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4,  DE  2000</w:t>
      </w:r>
    </w:p>
    <w:p>
      <w:pPr>
        <w:pStyle w:val="Normal"/>
        <w:spacing w:lineRule="auto" w:line="360"/>
        <w:jc w:val="both"/>
        <w:rPr>
          <w:sz w:val="24"/>
        </w:rPr>
      </w:pPr>
      <w:r>
        <w:rPr>
          <w:sz w:val="24"/>
        </w:rPr>
      </w:r>
    </w:p>
    <w:p>
      <w:pPr>
        <w:pStyle w:val="TextBody"/>
        <w:rPr/>
      </w:pPr>
      <w:r>
        <w:rPr/>
        <w:tab/>
        <w:tab/>
        <w:tab/>
        <w:t xml:space="preserve"> Indicamos, com fundamento no artigo 159 da IX Consolidação do Regimento Interno da Assembléia Legislativa, ao Exmo. Sr. Governador do Estado de São Paulo que tome providências, através dos órgãos competentes, no sentido de ser estudada a urgente construção de presídios e cadeiões na região que abrange os municípios de Suzano, Mogi das Cruzes, Itaquaquecetuba, Ferraz de Vasconcelos, Poá, Guararema, Salesópolis e Biritiba Mirim</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Corpodetexto2"/>
        <w:rPr/>
      </w:pPr>
      <w:r>
        <w:rPr/>
        <w:t>APRESENTADA PELA COMISSÃO DE SEGURANÇA PÚBLICA, EM SEU PARECER Nº 139, DE 2000, SOBRE O PROCESSO RGL Nº 6577, DE 1999</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13:00Z</dcterms:created>
  <dc:creator>dg</dc:creator>
  <dc:description/>
  <dc:language>en-US</dc:language>
  <cp:lastModifiedBy>Alesp</cp:lastModifiedBy>
  <cp:lastPrinted>2000-02-14T14:47:00Z</cp:lastPrinted>
  <dcterms:modified xsi:type="dcterms:W3CDTF">2000-02-24T20:14:00Z</dcterms:modified>
  <cp:revision>3</cp:revision>
  <dc:subject/>
  <dc:title/>
</cp:coreProperties>
</file>