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com fundamento no artigo 159, da IX Consolidação do Regimento Interno da Assembléia Legislativa do Estado de São Paulo, ao Excelentíssimo Senhor Governador do Estado, que determine providências imediatas, junto à Secretaria de Estado dos Transportes, visando em caráter imediato, a pavimentação da vicinal que compreende o trecho entre a sede do município de Paranapanema ao distrito de Holambra – Cooperativa Agroindustrial Holambra, com extensão de 12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complexo agrícola que representa a Holambra com a Cooperativa Agroindustrial que atende a região em toda a sua extensão, desde pólos de produção de ração, ovos, suínos, aves, leite, gado de corte, frutas, flores, benefício de cereais, estocagem, etc., utilizando-se com esse potencial de tecnologia de ponta, com resultados incomparáveis dentro da produção 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ifica-se desta forma, que priorize-se esta obra de pavimentação desta colônia holand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benefício significativo implicará no desenvolvimento regional e do município, porque irá viabilizar todo escoamento agroindustrial e fomentando o agronegócio do sudoeste paulista, facilitando o transporte para todos os envolvidos no se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0:16:00Z</dcterms:created>
  <dc:creator>dg</dc:creator>
  <dc:description/>
  <dc:language>en-US</dc:language>
  <cp:lastModifiedBy>Alesp</cp:lastModifiedBy>
  <cp:lastPrinted>2000-02-18T16:05:00Z</cp:lastPrinted>
  <dcterms:modified xsi:type="dcterms:W3CDTF">2000-02-24T20:16:00Z</dcterms:modified>
  <cp:revision>3</cp:revision>
  <dc:subject/>
  <dc:title/>
</cp:coreProperties>
</file>