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nsiderando que a área localizada na Rua Lúcia Rodrigues Bertrin, no Bairro de Vila Angélica, município de Tatuí, com 18.891,6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ezoito mil, oitocentos e noventa e um metros e sessenta e um centímetros quadrados) de extensão, pertence ao Departamento de Estradas de Rodagem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tal área atualmente está ocupada por mais de uma centena de famílias de sem-teto e no local habitam 228 crianç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DER não vem utilizando o local ao passo que há enorme demanda por habitação popula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Prefeitura do Município de Tatuí, já solicitou a doação da área, através do Ofício nº 022/GP/PMT/2000, enviado à Superintendência do DER em 21 de janeiro pass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Prefeito daquele município pretende executar projeto de construção de casas populares e a área em tela seria destinada para tal fim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para doação desse bem público é necessário que esta Casa aprecie e vote o competente Projeto de Lei autorizativo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mo. Sr. Governador do Estado, o envio de Projeto de Lei à Assembléia Legislativa do Estado de São Paulo, objetivando a doação à municipalidade de Tatuí da área pertencente ao DER, localizada naquele município, para construção de casas popul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HAMILTON PER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8:58:00Z</dcterms:created>
  <dc:creator>dg</dc:creator>
  <dc:description/>
  <dc:language>en-US</dc:language>
  <cp:lastModifiedBy>Alesp</cp:lastModifiedBy>
  <cp:lastPrinted>2000-02-14T14:47:00Z</cp:lastPrinted>
  <dcterms:modified xsi:type="dcterms:W3CDTF">2000-02-18T19:02:00Z</dcterms:modified>
  <cp:revision>3</cp:revision>
  <dc:subject/>
  <dc:title/>
</cp:coreProperties>
</file>