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Lei das Contravenções Penais e o Estatuto da Criança e do Adolescente proíbem a venda de bebidas alcoólicas para meno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incidência de alcoolismo entre jovens, vem crescendo assustadoram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, inobstante, a legislação em vigor, muitos dos estabelecimentos que propiciam lazer à juventude, vendem de forma indiscriminada bebidas alcoólicas aos meno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ainda que, o álcool pode levar a dependência física tanto quanto as drogas elencadas como ilícit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está ocorrendo revogação tácita destas leis, uma vez que a fiscalização a qual deveria ser feita por órgãos competentes está bastante deficitár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s alvarás de funcionamento ostentam a proibição da venda de bebidas alcoólicas para menores, geralmente são colocados em locais visíveis, mas que não há uma fiscalização rigoros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Chefe do Poder Executivo, que determine a adoção de medidas necessárias junto aos órgãos competentes, no sentido de aumentar a fiscalização nos estabelecimentos que comercializam bebidas alcoólicas, para que não ocorra a venda de bebidas aos menores de 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IA DO CARMO PIUNTI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20:58:00Z</dcterms:created>
  <dc:creator>dg</dc:creator>
  <dc:description/>
  <dc:language>en-US</dc:language>
  <cp:lastModifiedBy>Alesp</cp:lastModifiedBy>
  <cp:lastPrinted>2000-02-18T16:05:00Z</cp:lastPrinted>
  <dcterms:modified xsi:type="dcterms:W3CDTF">2000-02-18T20:59:00Z</dcterms:modified>
  <cp:revision>3</cp:revision>
  <dc:subject/>
  <dc:title/>
</cp:coreProperties>
</file>