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35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</w:rPr>
        <w:t>O sistema de transporte rodoviário ocupa lugar de destaque na escala de prioridades estabelecidas pela ação governamental, pois, incontestavelmente, representa um dos mais importantes aspectos da infra-estrutura de serviços, dado o seu papel propulsor do desenvolvimento econômico e reg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bora a conjuntura econômica faça prever um direcionamento de recursos para outros setores, mais carentes e problemáticos, como por exemplo a segurança pública, a saúde e a educação, não se pode deixar para um segundo plano, o setor de transportes, principalmente o rodoviário, que na verdade é a mola propulsora deste Estado, e da N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Há que se otimizar os investimentos realizados no setor de transporte sob pneus, onde a rodovia, canal de escoamento da incomensurável produção econômica do Estado e meio rápido de locomoção de pessoas, individual ou coletivamente, assume ainda, uma posição priorit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ante desta perspectiva é que deve ser encarada a necessidade de se adotarem providências, visando a conservação das vias do Estado, para permitir o eficiente fluxo do transporte rodovi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Rodovia SP-345 “Prefeito Fábio Talarico”, necessita urgentemente de recapeamento total, tendo em vista seu péssimo estado de conservação em todo o leito asfál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s serviços que estão em fase de execução através das empreiteiras Seval e DGB (contratos 10248-0 e 10234-0, CER08 e DER-14), onde estão tentando minimizar os problemas existentes, com uma operação tapa-buraco, quando na realidade necessita de recapeamento total, pois essa estrada, é uma das mais importantes vias de escoamento da safra agrícola, com alta arrecadação de impostos e produção de açúcar e álcool da região de Guaíra e importante via de acesso à SP-330 “Anhanguer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sto posto, atendendo solicitação dos diretores da Usina Açucareira Guaíra Ltda., através do Sócio Diretor, Dr. Eduardo Junqueira da Motta Luiz, é qu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INDICAMOS</w:t>
      </w:r>
      <w:r>
        <w:rPr>
          <w:sz w:val="24"/>
        </w:rPr>
        <w:t xml:space="preserve">, nos termos regimentais, ao Sr. Chefe do Poder Executivo, se digne determinar aos órgãos competentes, medidas cabíveis no sentido de que seja feito o </w:t>
      </w:r>
      <w:r>
        <w:rPr>
          <w:b/>
          <w:sz w:val="24"/>
        </w:rPr>
        <w:t>RECAPEAMENTO ASFÁLTICO</w:t>
      </w:r>
      <w:r>
        <w:rPr>
          <w:sz w:val="24"/>
        </w:rPr>
        <w:t>, da SP-345 “Rodovia Prefeito Fábio Talarico”, e não somente uma operação “Tapa-Buracos”, em toda a sua extensão.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22-02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9:50:00Z</dcterms:created>
  <dc:creator>dg</dc:creator>
  <dc:description/>
  <dc:language>en-US</dc:language>
  <cp:lastModifiedBy>Alesp</cp:lastModifiedBy>
  <cp:lastPrinted>2000-02-14T14:47:00Z</cp:lastPrinted>
  <dcterms:modified xsi:type="dcterms:W3CDTF">2000-02-25T19:52:00Z</dcterms:modified>
  <cp:revision>3</cp:revision>
  <dc:subject/>
  <dc:title/>
</cp:coreProperties>
</file>