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omissão de Finanças e Orçamento indica ao Exmo. Sr. Governador do Estado de São Paulo que promova gestões, através do seu Secretário da Fazenda, junto ao CONFAZ – Conselho Nacional de Política Fazendária, no sentido de que seja apresentada proposta de isenção ou de redução da alíquota do Imposto sobre Circulação de Mercadorias e Serviços – ICMS incidente sobre caminhões adquiridos por pessoas fís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FINANÇAS E ORÇAMENTO, EM SEU PARECER Nº 36, DE 2000, SOBRE O PROCESSO RGL Nº 1540, DE 199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7:31:00Z</dcterms:created>
  <dc:creator>dg</dc:creator>
  <dc:description/>
  <dc:language>en-US</dc:language>
  <cp:lastModifiedBy>Alesp</cp:lastModifiedBy>
  <cp:lastPrinted>2000-02-14T14:47:00Z</cp:lastPrinted>
  <dcterms:modified xsi:type="dcterms:W3CDTF">2000-02-17T17:34:00Z</dcterms:modified>
  <cp:revision>3</cp:revision>
  <dc:subject/>
  <dc:title/>
</cp:coreProperties>
</file>