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199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DICAÇÃO Nº  12,  DE 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Considerando que o Bairro de George Oetterer, no município de Iperó, distante 25 Km dessa cidade, já na divisa com Sorocaba, apresenta elevado índice de violência, com ocorrências de furtos, roubos e estupro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inclusive alunos e professores da unidade escolar desse bairro sofrem com essa violência, sendo que a Diretora da Escola foi assaltada inúmeras vez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s ônibus que circulam nesse bairro no horário entre 5:00 e 7:00 horas são impedidos de sair da garagem; quando conseguem circular são danificados por vândalos, que pulam catraca, quebram os vidros e ameaçam a segurança da população local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s telefones públicos também são danificados, vidraças das residências são quebrada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há aproximadamente três anos foi instalado no bairro um posto comunitário, para ser utilizado como sede para policiais militares, para conter a escalada de violência e no entanto o local está abandonado há vários meses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posto instalado para coibir a violência e as ocorrências policiais, está servindo de abrigo para marginais, que usam o local como esconderijo, de acordo com denúncias de moradores do bairr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o Comando da Polícia Militar de Iperó destinou uma viatura ao bairro, mas a ronda policial foi efetuada por apenas 15 dias e o veículo não permanece mais na localidade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a Polícia Militar, atendendo à reivindicação dos moradores, enviou ao bairro o Tático Móvel, por duas vezes, quando as ocorrências de vandalismo, furtos e outros delitos foram reduzidas em 80%, mas tal providência ocorreu há um ano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nsiderando que em face das ocorrências e da densidade populacional, o bairro de George Oetterer no município de Iperó, necessita de destacamento policial, realização de policiamento com viatura, durante 24 horas;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</w:rPr>
        <w:t>INDICO</w:t>
      </w:r>
      <w:r>
        <w:rPr>
          <w:sz w:val="24"/>
        </w:rPr>
        <w:t>, nos termos regimentais, ao Exmo. Sr. Governador do Estado, determinar ao Sr. Secretário de Segurança Pública as seguintes providências para o Bairro de George Oetterer, no município de Iperó: implantar destacamento policial; determinar policiamento com viatura por 24 horas; realizar ronda com Tático Móvel e comando na entrada do bairro uma vez ao mê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ala das Sessões, em 03-02-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) HAMILTON PEREIRA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8T18:09:00Z</dcterms:created>
  <dc:creator>dg</dc:creator>
  <dc:description/>
  <dc:language>en-US</dc:language>
  <cp:lastModifiedBy>Alesp</cp:lastModifiedBy>
  <cp:lastPrinted>1999-12-15T17:48:00Z</cp:lastPrinted>
  <dcterms:modified xsi:type="dcterms:W3CDTF">2000-02-08T18:09:00Z</dcterms:modified>
  <cp:revision>3</cp:revision>
  <dc:subject/>
  <dc:title/>
</cp:coreProperties>
</file>