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Escola Estadual de 1º e 2º graus, “Otávio Ferrari”, localizada no Município de Itapeva, se constitui num tradicional estabelecimento de ensino daquela cidade, abrigando, atualmente, cerca de dois mil e quatrocentos alunos do ensino fundamental e m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estabelecimento ressente-se de algumas benfeitorias, a fim de atender adequadamente sua comunidade escolar, entre as quais citamos a cobertura de suas quadras espor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m-se de dependências que são bastante utilizadas pelos alunos, nas suas aulas de educação física, bem como por corporações de escolares, que delas se servem para competições esportivas locais e reg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retanto, a falta de cobertura nessas quadras vem prejudicando sensivelmente as atividades que nelas se desenvolvem, razão pela qual a benfeitoria solicitada se constitui numa justa reivindicação dos integrantes dos corpos docente e discente do referido estabelecimento, bem como d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iente-se que o assunto foi objeto de requerimento apresentado na Câmara Municipal de Itapeva, subscrito pela ilustre e atuante Vereadora Suely Silva de Oliveira, que justificou a medida com muita propr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 encampando a reivindicação por entendê-la justa e merecida, estamos encaminhando ao Chefe do Poder Executivo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se digne o Senhor Governador do Estado determinar a adoção das providências necessárias, através dos órgãos competentes, no sentido de que sejam liberados recursos destinados à cobertura das quadras esportivas da Escola Estadual de 1º e 2º graus “Otávio Ferrari”, do Município de Itap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13:00Z</dcterms:created>
  <dc:creator>dg</dc:creator>
  <dc:description/>
  <dc:language>en-US</dc:language>
  <cp:lastModifiedBy>alesp</cp:lastModifiedBy>
  <cp:lastPrinted>2000-02-08T15:19:00Z</cp:lastPrinted>
  <dcterms:modified xsi:type="dcterms:W3CDTF">2000-02-08T18:13:00Z</dcterms:modified>
  <cp:revision>3</cp:revision>
  <dc:subject/>
  <dc:title/>
</cp:coreProperties>
</file>