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09,  DE 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ocorrência de um incêndio em uma residência, situada no município de Peruíbe, no último dia 23 de janeiro, cuja moradora só pôde contar com a ajuda dos vizinhos para debelar as chamas, que destruíram quase toda a sua moradia e todos os seus pertences, demonstra a gravidade da situação em que se encontra a região, na medida em que não possui uma unidade do Corpo de bombeiros que atenda os municípios de Mongaguá, Peruíbe e Itanhaém, no Litoral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is municípios, a despeito de receberem um grande número de turistas, principalmente em época de férias e em fins-de-semana, ainda não contam com uma unidade que preste esse serviço de tamanha relevância para a segurança e para a sobrevivência da comunidade.</w:t>
      </w:r>
    </w:p>
    <w:p>
      <w:pPr>
        <w:pStyle w:val="TextBody"/>
        <w:spacing w:lineRule="auto" w:line="240"/>
        <w:rPr/>
      </w:pPr>
      <w:r>
        <w:rPr/>
        <w:tab/>
        <w:tab/>
        <w:tab/>
        <w:t>O posto mais próximo é em Praia Grande, que dista 60 km, o que significa uma demora no atendimento, de várias horas, na temporada, ou seja, a diferença entre a vida e a morte, quando a Rodovia Manuel da Nóbrega apresenta morosos congestionamentos. No caso do incêndio supracitado, o socorro só chegou duas horas dep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sa grave situação, que afeta toda a região do Litoral Sul, não pode continuar a pôr em risco a vida daquela população e dos turistas que lá freqüen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mperiosos se torna que o Poder Público Estadual se digne a determinar a urgente instalação de uma unidade do Corpo de Bombeiros que atenda as emergências dos municípios supracitados, iniciando por implantá-la em Itanhaém, situado entre os outros dois municípios, o que minimizaria a demora no deslocamento e agilizaria o soco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sto posto, INDIC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nos termos regimentais dessa E. Casa de Leis, ao Excelentíssimo Senhor Governador do Estado de São Paulo, Dr. Mário Covas, que se digne a tomar, através dos órgãos competentes, urgentes providências, no sentido de viabilizar a instalação de , no mínimo, uma unidade do Corpo de Bombeiros, que atenda as emergências dos municípios de Itanhaém, Mongaguá e Peruíbe, no Litoral Su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ÂNGELA DUARTE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26:00Z</dcterms:created>
  <dc:creator>dg</dc:creator>
  <dc:description/>
  <dc:language>en-US</dc:language>
  <cp:lastModifiedBy>alesp</cp:lastModifiedBy>
  <cp:lastPrinted>2000-02-08T15:19:00Z</cp:lastPrinted>
  <dcterms:modified xsi:type="dcterms:W3CDTF">2000-02-08T18:26:00Z</dcterms:modified>
  <cp:revision>3</cp:revision>
  <dc:subject/>
  <dc:title/>
</cp:coreProperties>
</file>