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ão Paulo,  17 de fevereiro d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. SGP n.º 467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 Indicação abaixo relacionada, apresentada a esta Assembléia Legislativ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9/99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7/99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1/99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/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Excelentíssimo Senhor ANTO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rPr>
          <w:sz w:val="24"/>
        </w:rPr>
      </w:pPr>
      <w:r>
        <w:rPr>
          <w:sz w:val="24"/>
        </w:rPr>
        <w:t>ars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18T16:41:00Z</dcterms:modified>
  <cp:revision>3</cp:revision>
  <dc:subject/>
  <dc:title>Modelo em branco para teste </dc:title>
</cp:coreProperties>
</file>