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ando analisamos os últimos acontecimentos que assolam o País e o mundo, a sociedade brasileira busca no Judiciário o suporte para a manutenção e cumprimento de sua cidadania. Tal situação é ainda mais verdadeira, quando sobre os seus ombros pesa uma crise política e administr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al situação desemboca no fato de que cada vez mais a sociedade procura a satisfação de suas expectativas, buscando, através do Judiciário, a reparação dos prejuízos de que são vítimas. Isto representa uma repercussão positiva, através das decisões  tomadas pelos tribunais Superiores, bem como pelas Varas de Justiça Federal. A Vara da Justiça Federal já foi instalada no Município de São Carlos, fato este que trouxe grande satisfação e facilidade ao povo daquel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sa demanda excessiva ao Poder Judiciário, acontece, também, com as Delegacias Federais e cresce ainda mais nas cidades do interior, pois a concentração populacional também é fator de produção de inúmeras situações que levam as pessoas à procura de tal servi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elas razões expostas, propomos 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cumpridas as formalidades regimentais, à Sua Excelência o Senhor Presidente da República, no sentido de determinar aos órgãos competentes a instalação de uma Delegacia de Polícia Federal no Município de São Carlos, por tratar-se de medida justa e oport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29:00Z</dcterms:created>
  <dc:creator>dg</dc:creator>
  <dc:description/>
  <dc:language>en-US</dc:language>
  <cp:lastModifiedBy>Alesp</cp:lastModifiedBy>
  <cp:lastPrinted>2000-02-14T14:47:00Z</cp:lastPrinted>
  <dcterms:modified xsi:type="dcterms:W3CDTF">2000-02-15T19:30:00Z</dcterms:modified>
  <cp:revision>3</cp:revision>
  <dc:subject/>
  <dc:title/>
</cp:coreProperties>
</file>