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município de Pongaí não possui prédio destinado a velório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ando ocorre algum óbito no município, o velório acontece, geralmente as residências dos familiares ou em algum outro prédio improvisado, gerando assim falta de comodidade aos que prestam a última homenagem a pessoa falec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bora seja de grande importância a construção de um velório municipal, a prefeitura local não dispões de recursos. Esse é o motivo pelo qual a prefeitura local pleiteia do governo estadual a condução de recursos para a citada obr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sto posto, </w:t>
      </w:r>
      <w:r>
        <w:rPr>
          <w:b/>
          <w:sz w:val="24"/>
        </w:rPr>
        <w:t>indicamos</w:t>
      </w:r>
      <w:r>
        <w:rPr>
          <w:sz w:val="24"/>
        </w:rPr>
        <w:t xml:space="preserve"> ao Excelentíssimo Senhor Governador do Estado de São Paulo para que determine junto aos órgãos competentes, estudos visando a destinação de recursos para a construção de um velório municipal no município de Pong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47:00Z</dcterms:created>
  <dc:creator>dg</dc:creator>
  <dc:description/>
  <dc:language>en-US</dc:language>
  <cp:lastModifiedBy>Alesp</cp:lastModifiedBy>
  <cp:lastPrinted>1999-12-09T18:56:00Z</cp:lastPrinted>
  <dcterms:modified xsi:type="dcterms:W3CDTF">2000-02-10T18:53:00Z</dcterms:modified>
  <cp:revision>3</cp:revision>
  <dc:subject/>
  <dc:title/>
</cp:coreProperties>
</file>