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9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 presente propositura atende solicitação de Policiais Militares quanto a viabilidade de ser utilizado o valor devido em ações judicias propostas (NU, Gatilho, IRETP, Insalubridade, etc...) e que obtiveram êxito nas mesmas, para quitar ou saldar débitos das casas financiadas pelo Sistema Financeiro da Habitaçã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Diante do exposto, </w:t>
      </w:r>
      <w:r>
        <w:rPr>
          <w:b/>
          <w:sz w:val="24"/>
        </w:rPr>
        <w:t>INDICAMOS</w:t>
      </w:r>
      <w:r>
        <w:rPr>
          <w:sz w:val="24"/>
        </w:rPr>
        <w:t>, com fundamento no artigo 159 da IX Consolidação do Regimento Interno da Assembléia Legislativa do Estado de São Paulo, ao Excelentíssimo Senhor Governador do Estado que determine a adoção das medidas necessárias aos órgãos competentes, para que os Policiais Militares possam quitar ou saldar débitos das casas financiadas, com o valor correspondente a sentenças judiciais a que teriam direito em ações movidas contra 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7-02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CONTE LOPE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0T18:58:00Z</dcterms:created>
  <dc:creator>dg</dc:creator>
  <dc:description/>
  <dc:language>en-US</dc:language>
  <cp:lastModifiedBy>Alesp</cp:lastModifiedBy>
  <cp:lastPrinted>1999-12-09T18:56:00Z</cp:lastPrinted>
  <dcterms:modified xsi:type="dcterms:W3CDTF">2000-02-10T18:59:00Z</dcterms:modified>
  <cp:revision>3</cp:revision>
  <dc:subject/>
  <dc:title/>
</cp:coreProperties>
</file>