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Engº Mário Covas, se digne determinar ao Órgão competente, o imediato recapeamento asfáltico e a melhoria na sinalização num trecho de aproximadamente 10 Km da Rodovia Cristiano Alves da Rosa (SP-183), que liga os municípios de Piquete a Cruz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odovia Cristiano Alves da Rosa (SP-183), mais especificamente num trecho de 10 Km, que se inicia no trevo de acesso ao município de Piquete, estendendo-se até a rotatória que fixa limites com o município de Cruzeiro, encontra-se em péssimo estado de conservação, oferecendo aos seus milhares de usuários constantes riscos de aci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isto, este trecho da rodovia acima mencionada, está pessimamente sinalizado, aumentando ainda mais a ocorrência de acidentes, vitimando muitas vidas. Cabe ressaltar que aquela rodovia possui intenso fluxo de veículos leves e caminhões, que escoam toda a produção agrícola, comercial e industrial daquela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8:23:00Z</dcterms:created>
  <dc:creator>dg</dc:creator>
  <dc:description/>
  <dc:language>en-US</dc:language>
  <cp:lastModifiedBy>Alesp</cp:lastModifiedBy>
  <cp:lastPrinted>2000-02-14T14:47:00Z</cp:lastPrinted>
  <dcterms:modified xsi:type="dcterms:W3CDTF">2000-02-14T18:24:00Z</dcterms:modified>
  <cp:revision>3</cp:revision>
  <dc:subject/>
  <dc:title/>
</cp:coreProperties>
</file>