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9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O Decreto Estadual nº 39899, de 01/01/95, criou uma Comissão Técnica para propor medidas de valorização do magistério, inclusive plano de carreira e política salarial para professores e o quadro de apoio escolar. A partir da publicação do decreto, a comissão teria o prazo de três meses para elaboração de propostas de carreiras para o Magistério Público Estadual e pessoal do Quadro de Apoio 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 entanto, apenas o magistério público estadual foi contemplado uma vez que o Executivo Estadual encaminhou à Assembléia Legislativa projeto dispondo sobre o Plano de Carreira, Vencimentos e Salários para os integrantes do Quadro do Magistério, que aprovado e sancionado pelo Governador, transformou-se na Lei Complementar nº 836/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abe ressaltar aqui que esta medida legal não se estendeu aos funcionários que integram o Quadro de Apoio Escolar, o que vem ocasionando um descontentamento geral destes servidores em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ategoria, através de seus sindicatos e associações, vem envidando esforços junto à Secretaria Estadual de Educação em busca do tão ansiado plano de carreira. Neste sentido, pouco se tem avançado, uma vez que os calendários de negociações não têm sido cumpr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Governador do Estado, através das Leis Diretrizes Orçamentárias, vem priorizando, reiteradamente, a elaboração de estudos para a implementação de planos de carreiras visando adotar medidas de recuperação salarial, inclusive do Quadro de Apoio Escolar, quais sejam os funcionários operacionais e administrativos do setor educacional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medida tem se mostrado fundamental não só para garantir melhores condições de vida, trabalho e salário do Quadro de Apoio do Magistério, mas também do Quadro de Apoio Escolar, imprescindível para a consolidação de uma escola pública de boa qu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Indico, com fundamento no art. 159 da IX Consolidação do Regimento Interno da Assembléia Legislativa do Estado de São Paulo, ao Excelentíssimo Senhor Governador do Estado, a elaboração de Projeto de Lei Complementar e o seu envio à Assembléia Legislativa, dispondo sobre o Plano de Carreira do Quadro de Apoio Escolar (QAE/QSE) e adotando medidas de recuperação salari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3-02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color w:val="000000"/>
          <w:sz w:val="24"/>
        </w:rPr>
        <w:t>ALDO DEMAR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11:00Z</dcterms:created>
  <dc:creator>dg</dc:creator>
  <dc:description/>
  <dc:language>en-US</dc:language>
  <cp:lastModifiedBy>Alesp</cp:lastModifiedBy>
  <cp:lastPrinted>2000-02-14T14:47:00Z</cp:lastPrinted>
  <dcterms:modified xsi:type="dcterms:W3CDTF">2000-02-28T23:14:00Z</dcterms:modified>
  <cp:revision>3</cp:revision>
  <dc:subject/>
  <dc:title/>
</cp:coreProperties>
</file>