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que o município de Itatinga situa-se às margens da Rodovia Castelo Branco (SP-280), no triângulo Botucatu - Avaré – São Manuel e é, portanto, ponto estratégico do Estado, face a sua localizaçã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que a cidade vem se desenvolvendo rapidamente com programas culturais, sociais, educacionais e de caráter geral, sendo portanto, motivo de orgulho de nossa região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que é inevitável o seu crescimento com a imigração que aflui à cidade, em busca de novo mercado de trabalho, assim como daqueles que dela se utilizam como passagem, e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CONSIDERANDO</w:t>
      </w:r>
      <w:r>
        <w:rPr/>
        <w:t xml:space="preserve"> que esse crescimento é desproporcional e supera em muito a receita orçamentária, fazendo-se necessários investimentos de grande monta, especialmente no que se refere à pavimentação de novos loteamentos que vêm sendo criados.</w:t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 xml:space="preserve"> ao Senhor Governador no sentido de que tome as medidas necessárias para que sejam feitos estudos a fim de que se possam executar obras de pavimentação asfáltica nas vias públicas do Município de Itatinga, em parceria com o Estad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color w:val="000000"/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19:00Z</dcterms:created>
  <dc:creator>dg</dc:creator>
  <dc:description/>
  <dc:language>en-US</dc:language>
  <cp:lastModifiedBy>Alesp</cp:lastModifiedBy>
  <cp:lastPrinted>2000-02-14T14:47:00Z</cp:lastPrinted>
  <dcterms:modified xsi:type="dcterms:W3CDTF">2000-02-28T23:22:00Z</dcterms:modified>
  <cp:revision>3</cp:revision>
  <dc:subject/>
  <dc:title/>
</cp:coreProperties>
</file>