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Lei nº 10.222, de 5 março de 1999, trata da utilização de mão-de-obra dos sentenciados recolhidos em estabelecimentos prisionais de regime fechado e semi-aberto no Estado de São Paulo. Todavia necessita de regulamentação para tornar-se efica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onstituição do Estado de São Paulo determina no inciso III, do artigo 47, que a regulamentação das leis é de competência privativa do Senhor Govern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sse modo, tendo em vista a atribuição constitucional e o comando do artigo 3º da lei, urge que a referida lei seja regulamentada, razão pela qual,</w:t>
      </w:r>
    </w:p>
    <w:p>
      <w:pPr>
        <w:pStyle w:val="TextBody"/>
        <w:rPr>
          <w:b/>
          <w:b/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com fundamento no art. 159 da IX Consolidação do Regimento Interno, ao Excelentíssimo Senhor Governador do Estado que regulamente a Lei nº 10.222, de 05 de março de 1999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25:00Z</dcterms:created>
  <dc:creator>dg</dc:creator>
  <dc:description/>
  <dc:language>en-US</dc:language>
  <cp:lastModifiedBy>Alesp</cp:lastModifiedBy>
  <cp:lastPrinted>2000-02-14T14:47:00Z</cp:lastPrinted>
  <dcterms:modified xsi:type="dcterms:W3CDTF">2000-02-28T23:26:00Z</dcterms:modified>
  <cp:revision>3</cp:revision>
  <dc:subject/>
  <dc:title/>
</cp:coreProperties>
</file>