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é relevante a presença do Estado, nos diversos municípios, para a manutenção do organismo estadual, pois é importante a ordem juríd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importância das garantias individuais dos cidadãos, fato que podemos ilustrar com o exemplo da Secretaria de Segurança Pública, que descentraliza suas atividades, através de sub-Delega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há milhares de funcionários do Estado, servindo em diversos municípios, descentralizando, assim, os serviç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Estado possui o Instituto de Assistência Médica ao Servidor Público Estadual – IAMSPE – que assiste a todos os funcionários e seus familiares, nas questões relacionadas à sua saúde, colocando à sua disposição toda infra-estrutura médico-hospitalar e ambulator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 Município de São Paulo há o Hospital do Servidor Público Estadual que é um dos mais bem equipados e provido de profissionais dos mais elevado gabarito, que se tem notícia. São realizadas as mais sofisticadas cirurgias e são ministrados os mais importantes tratamentos nas suas inúmeras clín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outrossim, que em alguns municípios, o funcionário que necessita de atendimento médico ou de internação, precisa deslocar-se até a Capital, fato que onera o tratamento e retarda o socorro, o que representa um problema inadmissível, podendo ocorrer, inclusive, a morte do paci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finalmente, que é mister sanar tal problema, restaurando a tranqüilidade aos funcionários estaduais e às suas famílias, proporcionando um atendimento imediato e mais eficiente na área da saúde, o que representa, também, uma justa reivindicação do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cumpridas as formalidades regimentais, à Sua Excelência o Senhor Governador do Estado de São Paulo, para que determine aos órgãos competentes, a realização de estudos, no sentido de descentralizar o sistema de saúde, através da celebração de convênios entre o IAMSPE e instituições médico-hospitalar do interior do Estado, por tratar-se de medida urgente e necessá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2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OBBE NETO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42:00Z</dcterms:created>
  <dc:creator>dg</dc:creator>
  <dc:description/>
  <dc:language>en-US</dc:language>
  <cp:lastModifiedBy>Alesp</cp:lastModifiedBy>
  <cp:lastPrinted>2000-02-14T14:47:00Z</cp:lastPrinted>
  <dcterms:modified xsi:type="dcterms:W3CDTF">2000-02-25T17:45:00Z</dcterms:modified>
  <cp:revision>3</cp:revision>
  <dc:subject/>
  <dc:title/>
</cp:coreProperties>
</file>