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s índices ICV/DIEESE e INPC/IBGE, apurados entre o 2º semestre de 1994 e outubro/1999, resultaram, respectivamente, em 80,3% e 80,5%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ambos os índices supracitados são, na maioria das vezes, os mais adotados como cláusulas econômicas nas negociações salariai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 Governo do Estado concedeu reajustes salariais somente em 1995, 1996 e 1997, respectivamente, de 14%, 9% e 3%, totalizando </w:t>
      </w:r>
      <w:r>
        <w:rPr>
          <w:b/>
          <w:sz w:val="24"/>
        </w:rPr>
        <w:t>27,98%</w:t>
      </w:r>
      <w:r>
        <w:rPr>
          <w:sz w:val="24"/>
        </w:rPr>
        <w:t xml:space="preserve">, mas que está gerando uma diferença até outubro/1999, de </w:t>
      </w:r>
      <w:r>
        <w:rPr>
          <w:b/>
          <w:sz w:val="24"/>
        </w:rPr>
        <w:t>40,88%</w:t>
      </w:r>
      <w:r>
        <w:rPr>
          <w:sz w:val="24"/>
        </w:rPr>
        <w:t xml:space="preserve">, pelo índice do ICV/DIEESE e </w:t>
      </w:r>
      <w:r>
        <w:rPr>
          <w:b/>
          <w:sz w:val="24"/>
        </w:rPr>
        <w:t>41,03%</w:t>
      </w:r>
      <w:r>
        <w:rPr>
          <w:sz w:val="24"/>
        </w:rPr>
        <w:t>, pelo INPC/IBGE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s funcionários públicos são os responsáveis pela viabilização da administração estadual e muito têm contribuído para o bem estar da comunidade e com as ações governamentais em prol da população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ainda que, o quadro inflacionário indica uma perda salarial de pelo menos 40%, até outubro/1999, sem contar a inflação dos meses subsequentes, que demonstra urgência de algum reajuste salari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>, cumpridas as formalidades regimentais, à Sua Excelência o Senhor Governador do Estado de São Paulo, que sejam estudas as possibilidades, dentro das condições financeiras do Estado, visando amenizar as perdas salariais que superam 40%, decorrentes do quadro inflacionário, conforme informações divulgadas pela Associação dos Funcionários Públicos do Estado de São Paulo, no sentido de que seja enviado, em caráter de urgência, projeto de lei a esta Assembléia, propondo reajuste salarial a todos os servidores públicos estadu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9:03:00Z</dcterms:created>
  <dc:creator>dg</dc:creator>
  <dc:description/>
  <dc:language>en-US</dc:language>
  <cp:lastModifiedBy>Alesp</cp:lastModifiedBy>
  <cp:lastPrinted>2000-02-14T14:47:00Z</cp:lastPrinted>
  <dcterms:modified xsi:type="dcterms:W3CDTF">2000-02-18T19:04:00Z</dcterms:modified>
  <cp:revision>3</cp:revision>
  <dc:subject/>
  <dc:title/>
</cp:coreProperties>
</file>