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 id="shape_0" stroked="f" o:allowincell="f" style="position:absolute;left:2761;top:-1110;width:3245;height:9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7;top:-820;width:1143;height:13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6"/>
        </w:rPr>
        <w:t>Indicamos, nos termos regimentais, ao Exmo. Sr. Governador Mário Covas Júnior, no sentido que sejam tomadas as providências necessárias para que se proceda a construção de uma ponte, sobre o Rio Tietê, na divisa do Município de Araçariguama com a Estrada Gregório Sp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 a construção de uma ponte, sobre o Rio Tietê, na divisa do Município de Araçariguama com a Estrada Gregório Spina, inúmeros serão os benefici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questão é que a ausência de uma ponte no aludido local está impedindo o desenvolvimento da cidade de Araçarigu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vemos ressaltar que, não somente a população de Araçariguama. bem como todos os que desse trecho se utilizam, clamam pela aludida prov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imprescindível que sejam tomadas as medidas necessárias para que se proceda a construção de uma ponte, sobre o Rio Tietê, na divisa do Município de Araçariguama com a Estrada Gregório Sp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sta forma, estaremos zelando e contribuindo para a segurança e bem estar todos aqueles que se utilizam do mencionado trecho. Além de que, certamente, tal medida beneficiará o desenvolvimento de toda a região envolv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 a construção dessa ponte será possível abreviar as distâncias entre Itu, Campinas, Jundiaí entre outras cidades, contribuindo, dessa forma, para reduzir o trânsito na rodovia Castelo Br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está, ao nosso ver, plenamente justificada a presente proposição, que certamente encontrará acolhida do Sr. Governad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2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LDINI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9:51:00Z</dcterms:created>
  <dc:creator>dg</dc:creator>
  <dc:description/>
  <dc:language>en-US</dc:language>
  <cp:lastModifiedBy>Alesp</cp:lastModifiedBy>
  <cp:lastPrinted>1999-12-15T17:48:00Z</cp:lastPrinted>
  <dcterms:modified xsi:type="dcterms:W3CDTF">2000-02-07T19:51:00Z</dcterms:modified>
  <cp:revision>3</cp:revision>
  <dc:subject/>
  <dc:title/>
</cp:coreProperties>
</file>