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PROJETO DE LEI Nº   69,                DE 2000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ind w:left="2977" w:hanging="2977"/>
        <w:jc w:val="both"/>
        <w:rPr/>
      </w:pPr>
      <w:r>
        <w:rPr>
          <w:sz w:val="26"/>
        </w:rPr>
        <w:tab/>
      </w:r>
      <w:r>
        <w:rPr>
          <w:b/>
          <w:sz w:val="26"/>
        </w:rPr>
        <w:t>Dispõe sobre a cessão, comercialização e utilização de “cadastros  de clientes”  no  Estado de São  Paulo.</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 Fica proibida a comercialização ou cessão de “cadastros de clientes” de empresas comerciais, industriais, financeiras, médicas, jurídicas, editoriais, de serviços, de transportes, de turismo, de lazer e afins, assim como de sindicatos, associações, clubes e demais entidades no Estado de São Paul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Parágrafo Único – Os arquivos de clientes de que trata o “caput” não poderão ser utilizados para fins diversos daqueles que lhe deram origem.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2º - O  descumprimento da presente Lei sujeitará o infrator à multa de 1.000 (mil) UFESPs – Unidades Fiscais do Estado de São Paulo, dobrando esse valor no caso de reincidênci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3º - Os valores arrecadados com a aplicação desta Lei, serão destinados à modernização dos equipamentos de informática da Secretaria da Segurança Pública do Estado de São Paul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4º - O Poder Executivo regulamentará esta Lei dentro de 60 (sessenta) dias, a contar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5º - As despesas decorrentes da execução desta Lei correrão à conta das dotações orçamentárias próprias, suplementadas se necessário, devendo ser expressamente previstas nos orçamentos futuros.</w:t>
      </w:r>
    </w:p>
    <w:p>
      <w:pPr>
        <w:pStyle w:val="Normal"/>
        <w:tabs>
          <w:tab w:val="clear" w:pos="708"/>
          <w:tab w:val="left" w:pos="2977" w:leader="none"/>
        </w:tabs>
        <w:jc w:val="both"/>
        <w:rPr>
          <w:sz w:val="26"/>
        </w:rPr>
      </w:pPr>
      <w:r>
        <w:rPr>
          <w:sz w:val="26"/>
        </w:rPr>
        <w:tab/>
        <w:t>Artigo 6º Esta Lei entrará em vigor na data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Sala das Sessões, em</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r>
      <w:r>
        <w:rPr>
          <w:b/>
          <w:sz w:val="26"/>
        </w:rPr>
        <w:t>Deputado AFANASIO JAZADJI (PFL)</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b/>
          <w:b/>
          <w:sz w:val="26"/>
        </w:rPr>
      </w:pPr>
      <w:r>
        <w:rPr>
          <w:b/>
          <w:sz w:val="26"/>
        </w:rPr>
      </w:r>
    </w:p>
    <w:p>
      <w:pPr>
        <w:pStyle w:val="Normal"/>
        <w:keepNext w:val="true"/>
        <w:tabs>
          <w:tab w:val="clear" w:pos="708"/>
          <w:tab w:val="left" w:pos="2977" w:leader="none"/>
        </w:tabs>
        <w:jc w:val="both"/>
        <w:rPr>
          <w:sz w:val="26"/>
        </w:rPr>
      </w:pPr>
      <w:r>
        <w:rPr>
          <w:b/>
          <w:sz w:val="26"/>
        </w:rPr>
        <w:tab/>
        <w:t>JUSTIFICATIV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Recentemente foi noticiado pela mídia que um grupo vendia, na cidade de São Paulo, através de anúncios de jornais, cadastros sigilosos, de pessoas e empresas, provenientes dos arquivos da Secretaria da Receita Federal e das empresas privadas de telecomunicações Telefônica e Telemar, possibilitando aos compradores acesso à inúmeras informações, tais como nome, endereço, telefone, número da Cédula de Identidade, número do cadastro de contribuintes da Receita Federal (CPF), número da Carteira Nacional de Habilitação e até mesmo à renda mensal de cada pessoa ali cadastrad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Vale dizer que a pessoa, ao submeter-se ao preenchimento de folhas para cadastros, com informações particulares, o faz privativamente para atender a uma determinada formalidade de ordem interna da empresa ou entidade e isso não implica no direito de essa mesma empresa ou entidade ceder para terceiros aquelas informações confidenciais e sigilosas, negociando-as em razão de interesses diversos.</w:t>
      </w:r>
    </w:p>
    <w:p>
      <w:pPr>
        <w:pStyle w:val="Normal"/>
        <w:tabs>
          <w:tab w:val="clear" w:pos="708"/>
          <w:tab w:val="left" w:pos="2977" w:leader="none"/>
        </w:tabs>
        <w:jc w:val="both"/>
        <w:rPr>
          <w:sz w:val="26"/>
        </w:rPr>
      </w:pPr>
      <w:r>
        <w:rPr>
          <w:sz w:val="26"/>
        </w:rPr>
        <w:tab/>
        <w:t>Apesar disso, no entanto, é comum a prática da comercialização desses dados, por parte de bancos, empresas de cartões de crédito e de financiamento, lojas, editoras de jornais e de revistas, casas de espetáculos, entidades de classe, clubes e similares, que acabam fornecendo, ao comprador, uma completa listagem de clientes e seus respectivos dados, em disquetes de informática ou etiquetas adesiva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lgumas empresas chegam a colocar anúncios em jornais, pondo à disposição de interessados, para venda, os seus registros de clientes. Há diretores e gerentes de marketing de companhias que se orgulham de ter impulsionado seus negócios não com a contratação de funcionários eficientes, mas sim com a compra de cadastros confidenciai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ssim, muitas pessoas são surpreendidas quando, têm sua residência inundada por uma série de panfletos, telefonemas, cartinhas das mais variadas procedências, e até inoportunas visitas domiciliares, sem que essas pessoas saibam como sua privacidade foi violada e como tais informações foram parar nas mãos de estranhos.</w:t>
      </w:r>
    </w:p>
    <w:p>
      <w:pPr>
        <w:pStyle w:val="Normal"/>
        <w:tabs>
          <w:tab w:val="clear" w:pos="708"/>
          <w:tab w:val="left" w:pos="2977" w:leader="none"/>
        </w:tabs>
        <w:jc w:val="both"/>
        <w:rPr/>
      </w:pPr>
      <w:r>
        <w:rPr>
          <w:sz w:val="26"/>
        </w:rPr>
        <w:tab/>
        <w:t xml:space="preserve">A Constituição Federal, em seu artigo 5º, incisos X e XII, assegura aos brasileiros o direito à intimidade, privacidade e </w:t>
      </w:r>
      <w:r>
        <w:rPr>
          <w:b/>
          <w:sz w:val="26"/>
        </w:rPr>
        <w:t>inviolabilidade do sigilo de dados</w:t>
      </w:r>
      <w:r>
        <w:rPr>
          <w:sz w:val="26"/>
        </w:rPr>
        <w:t>, de correspondência, entre outros, visando resguardar os interesses dos titulares desses direitos. Sendo assim, as informações contidas nos “cadastros de clientes” contêm registros de caráter pessoal, confidenciais, que a nenhum título poderiam ser negociados e vendidos como frutas em feira-livre e muito menos passados à frente sem consentimento, principalmente porque essa devassa é resultado de finalidade mercantil, lucrativa e muitas vezes até eleitoreira, já que muitos candidatos às eleições não possuindo redutos eleitorais que lhe reconheçam qualquer tipo de prestação de serviço, popularidade ou conhecimento pessoal, valem-se desse artificio na tentativa de arregimentar votos.</w:t>
      </w:r>
    </w:p>
    <w:p>
      <w:pPr>
        <w:pStyle w:val="TextBody"/>
        <w:spacing w:lineRule="atLeast" w:line="240"/>
        <w:rPr>
          <w:sz w:val="26"/>
        </w:rPr>
      </w:pPr>
      <w:r>
        <w:rPr>
          <w:sz w:val="26"/>
        </w:rPr>
      </w:r>
    </w:p>
    <w:p>
      <w:pPr>
        <w:pStyle w:val="TextBody"/>
        <w:spacing w:lineRule="atLeast" w:line="240"/>
        <w:rPr/>
      </w:pPr>
      <w:r>
        <w:rPr/>
        <w:tab/>
        <w:t>Portanto, os casos de polícia noticiados pela mídia nos últimos dias, mostrando que quadrilhas vendiam informações sigilosas até da Receita Federal com informações confidenciais do próprio Presidente da República, Fernando Henrique Cardoso, não são inéditos: estão perfilados com as situações aqui relatadas, exigindo providências não apenas dos órgãos da Segurança Pública do Poder Executivo, mas também de uma Lei a ser aprovada pelo Legislativo.</w:t>
      </w:r>
    </w:p>
    <w:p>
      <w:pPr>
        <w:pStyle w:val="TextBody"/>
        <w:spacing w:lineRule="atLeast" w:line="240"/>
        <w:rPr/>
      </w:pPr>
      <w:r>
        <w:rPr/>
      </w:r>
    </w:p>
    <w:p>
      <w:pPr>
        <w:pStyle w:val="TextBody"/>
        <w:spacing w:lineRule="atLeast" w:line="240"/>
        <w:rPr/>
      </w:pPr>
      <w:r>
        <w:rPr/>
        <w:tab/>
        <w:t>Esta matéria, aliás, já foi preocupação deste parlamentar há mais de 10 anos, ao apresentar nesta Casa de Leis a Moção nº 257/87, que obteve parecer favorável, sendo aprovada pelo Plenário e expedida às autoridades competentes para providências.</w:t>
      </w:r>
    </w:p>
    <w:p>
      <w:pPr>
        <w:pStyle w:val="TextBody"/>
        <w:spacing w:lineRule="atLeast" w:line="240"/>
        <w:rPr/>
      </w:pPr>
      <w:r>
        <w:rPr/>
        <w:tab/>
        <w:t>Pelas razões expostas, tenho a certeza do aval de meus nobres Pares da Assembléia Legislativa a este projeto de Lei.</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Sala das Sessões, em</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r>
      <w:r>
        <w:rPr>
          <w:b/>
          <w:sz w:val="26"/>
        </w:rPr>
        <w:t>Deputado AFANASIO JAZADJI (PFL)</w:t>
      </w:r>
    </w:p>
    <w:p>
      <w:pPr>
        <w:pStyle w:val="Normal"/>
        <w:tabs>
          <w:tab w:val="clear" w:pos="708"/>
          <w:tab w:val="left" w:pos="2977" w:leader="none"/>
        </w:tabs>
        <w:jc w:val="both"/>
        <w:rPr>
          <w:sz w:val="26"/>
        </w:rPr>
      </w:pPr>
      <w:r>
        <w:rPr>
          <w:sz w:val="26"/>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2001802004.35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tabs>
        <w:tab w:val="clear" w:pos="708"/>
        <w:tab w:val="left" w:pos="2977" w:leader="none"/>
      </w:tabs>
      <w:jc w:val="center"/>
    </w:pPr>
    <w:rPr>
      <w:b/>
      <w:sz w:val="32"/>
      <w:lang w:eastAsia="pt-BR"/>
    </w:rPr>
  </w:style>
  <w:style w:type="paragraph" w:styleId="TextBody">
    <w:name w:val="Body Text"/>
    <w:basedOn w:val="Normal"/>
    <w:pPr>
      <w:tabs>
        <w:tab w:val="clear" w:pos="708"/>
        <w:tab w:val="left" w:pos="2977" w:leader="none"/>
      </w:tabs>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02:00Z</dcterms:created>
  <dc:creator>JALMEIDA</dc:creator>
  <dc:description/>
  <dc:language>en-US</dc:language>
  <cp:lastModifiedBy>Alesp</cp:lastModifiedBy>
  <dcterms:modified xsi:type="dcterms:W3CDTF">2000-02-21T22:25:00Z</dcterms:modified>
  <cp:revision>4</cp:revision>
  <dc:subject/>
  <dc:title/>
</cp:coreProperties>
</file>