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DICAÇÃO Nº 1263,DE 2000</w:t>
      </w:r>
    </w:p>
    <w:p>
      <w:pPr>
        <w:pStyle w:val="Textosimples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osimples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osimples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osimples"/>
        <w:jc w:val="both"/>
        <w:rPr/>
      </w:pPr>
      <w:r>
        <w:rPr>
          <w:sz w:val="32"/>
        </w:rPr>
        <w:tab/>
        <w:tab/>
        <w:tab/>
      </w:r>
      <w:r>
        <w:rPr>
          <w:sz w:val="28"/>
        </w:rPr>
        <w:t>As atuais condições sócio-econômicas do país têm restringido em muito as oportunidades de trabalho para os alunos que concluem um curso de nível médio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  <w:t>A EE. Dr. Felício Laurito, localizada no município de Ribeirão Pires, conta com uma grande procura no seu curso profissionalizante "Técnico Químico", pela comunidade ribeirãopirense e das cidades vizinhas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  <w:t>Esse curso possui grande importância no cenário sócio-econômico, sendo o único em escola estadual da região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  <w:t>Por esse motivo, a população e as autoridades de Ribeirão Pires reivindicam a abertura de novas turmas do curso "Técnico Químico", possibilitando aos seus jovens uma oportunidade no escasso mercado de trabalho, preparando-os de forma profissional e realista com salários dignos e o respaldo de certificado de um curso técnico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  <w:t>Isto posto,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  <w:t>INDICAMOS, nos termos regimentais, ao Excelentíssimo Senhor Governador do Estado que, através dos órgãos competentes, determine a abertura de novas turmas do curso "Técnico Químico", na EE. Dr. Felício Laurito, localizada no município de Ribeirão Pires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Sala das Sessões, em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Deputado</w:t>
      </w:r>
      <w:r>
        <w:rPr>
          <w:rFonts w:cs="Serifa BT;Bookman Old Style" w:ascii="Serifa BT;Bookman Old Style" w:hAnsi="Serifa BT;Bookman Old Style"/>
          <w:b/>
          <w:sz w:val="28"/>
        </w:rPr>
        <w:t xml:space="preserve"> JORGE CARUSO</w:t>
      </w:r>
    </w:p>
    <w:p>
      <w:pPr>
        <w:pStyle w:val="Textosimples"/>
        <w:jc w:val="both"/>
        <w:rPr>
          <w:rFonts w:ascii="Serifa BT;Bookman Old Style" w:hAnsi="Serifa BT;Bookman Old Style" w:cs="Serifa BT;Bookman Old Style"/>
          <w:b/>
          <w:b/>
          <w:sz w:val="28"/>
        </w:rPr>
      </w:pPr>
      <w:r>
        <w:rPr>
          <w:rFonts w:cs="Serifa BT;Bookman Old Style" w:ascii="Serifa BT;Bookman Old Style" w:hAnsi="Serifa BT;Bookman Old Style"/>
          <w:b/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erifa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70016040097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19:04:00Z</dcterms:created>
  <dc:creator>Alesp</dc:creator>
  <dc:description/>
  <dc:language>en-US</dc:language>
  <cp:lastModifiedBy>ALESP</cp:lastModifiedBy>
  <dcterms:modified xsi:type="dcterms:W3CDTF">2000-08-11T15:00:00Z</dcterms:modified>
  <cp:revision>4</cp:revision>
  <dc:subject/>
  <dc:title>INDICAÇÃO Nº         DE 2000</dc:title>
</cp:coreProperties>
</file>