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moradores do Parque Santana, no Município de Campo Limpo Paulista, estão reivindicando das autoridades municipais e estaduais a extensão da rede de ligação da SABESP, de modo que essa benfeitoria alcance aquele núcle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e medida justa e que merece ser atendida, tendo em vista as repercussões positivas que trará para a comunidade local e para a que lhe é vizi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ga-se que a reivindicação está formalizada pelas autoridades dos Municípios de Campo Limpo Paulista e de Francisco Morato, cujos Prefeitos, Senhores Luiz Antonio Braz e José Aparecido Bressane, estão empenhados em concretizar essa me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ndo que se trata de solicitação justa, estamos encampando o pedido e o fazemos através da seguinte indicação:</w:t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  <w:t>Indicamos, nos termos regimentais, se digne o Chefe do Poder Executivo determinar as necessárias providências, através dos órgãos competentes, visando a extensão da rede de ligação da SABESP, do Município de Francisco Morato, até o bairro de Parque Santana, no Município de Campo Limpo Paulist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18:00Z</dcterms:created>
  <dc:creator>dg</dc:creator>
  <dc:description/>
  <dc:language>en-US</dc:language>
  <cp:lastModifiedBy>Alesp</cp:lastModifiedBy>
  <cp:lastPrinted>2000-02-14T14:47:00Z</cp:lastPrinted>
  <dcterms:modified xsi:type="dcterms:W3CDTF">2000-03-01T22:19:00Z</dcterms:modified>
  <cp:revision>3</cp:revision>
  <dc:subject/>
  <dc:title/>
</cp:coreProperties>
</file>