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arque Santana é um populoso bairro, localizado no Município de Campo Limpo Paulista, cujos moradores estão sentindo a falta de uma série de benfeitorias, entre as quais se inclui a construção de uma crec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ndo-se de um bairro cuja população é, em sua grande maioria, composta por trabalhadores de baixa renda, a construção de uma creche naquele local seria de grande valia, uma vez que seria o local adequado para que os pais deixassem seus filhos, a fim de se dedicarem a outros afaze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dida vem sendo reivindicada pelos dirigentes da Sociedade Amigos do Bairro do Parque Santana e também pelos Prefeitos dos Municípios de Campo Paulista – Senhor Luiz Antonio Braz – e de Francisco Morato – Senhor José Aparecido Bressane, os quais estão empenhados na conquista dessa benfeitoria, por entenderem que ela facilitará em muito a vida dos morador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ndo que a medida é justa, estamos encampando o pedido e o fazemos através da seguinte indicação:</w:t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urgentes providências, através dos órgãos competentes, visando a concessão de recursos financeiros à Prefeitura de Campo Limpo Paulista, destinados a construção de uma creche no bairro Parque Santana, naquele municípi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19:00Z</dcterms:created>
  <dc:creator>dg</dc:creator>
  <dc:description/>
  <dc:language>en-US</dc:language>
  <cp:lastModifiedBy>Alesp</cp:lastModifiedBy>
  <cp:lastPrinted>2000-02-14T14:47:00Z</cp:lastPrinted>
  <dcterms:modified xsi:type="dcterms:W3CDTF">2000-03-01T22:20:00Z</dcterms:modified>
  <cp:revision>3</cp:revision>
  <dc:subject/>
  <dc:title/>
</cp:coreProperties>
</file>