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  <w:t>INDICAMOS, nos termos regimentais, ao Excelentíssimo Senhor Governador do Estado, que determine aos órgãos competentes as medidas necessárias para dotar todas as escolas estaduais com recursos humanos e financeiros suficientes para seu pleno funcionament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APRESENTADA PELA COMISSÃO DE EDUCAÇÃO, EM SEU PARECER Nº 409, DE 2.000, SOBRE O PROCESSO RGL Nº 7054, DE 19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16:00Z</dcterms:created>
  <dc:creator>dg</dc:creator>
  <dc:description/>
  <dc:language>en-US</dc:language>
  <cp:lastModifiedBy>Alesp</cp:lastModifiedBy>
  <cp:lastPrinted>2000-03-28T16:00:00Z</cp:lastPrinted>
  <dcterms:modified xsi:type="dcterms:W3CDTF">2000-03-30T19:16:00Z</dcterms:modified>
  <cp:revision>2</cp:revision>
  <dc:subject/>
  <dc:title/>
</cp:coreProperties>
</file>