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282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Indico, nos termos regimentais, ao Excelentíssimo Senhor Governador do Estado de São Paulo, Dr. Mário Covas, que determine a adoção das medidas necessárias visando a implantação de </w:t>
      </w:r>
      <w:r>
        <w:rPr>
          <w:b/>
          <w:sz w:val="24"/>
        </w:rPr>
        <w:t>POSTO FISCAL</w:t>
      </w:r>
      <w:r>
        <w:rPr>
          <w:sz w:val="24"/>
        </w:rPr>
        <w:t xml:space="preserve"> na </w:t>
      </w:r>
      <w:r>
        <w:rPr>
          <w:b/>
          <w:sz w:val="24"/>
        </w:rPr>
        <w:t>Rodovia Henrique Eroles (SP-66</w:t>
      </w:r>
      <w:r>
        <w:rPr>
          <w:sz w:val="24"/>
        </w:rPr>
        <w:t xml:space="preserve">), que liga </w:t>
      </w:r>
      <w:r>
        <w:rPr>
          <w:b/>
          <w:sz w:val="24"/>
        </w:rPr>
        <w:t>Mogi das Cruzes a Guararema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sz w:val="24"/>
        </w:rPr>
        <w:t>A presente solicitação surge da necessidade de se coibir o transporte de cargas irregular realizado, diariamente, por caminhões que utilizam-se daquela rodovia como rota de fuga da fiscalização tributária, bem como das praças de pedágio existentes nos km 180 (sentido Rio-São Paulo), em Parateí Sul e km 204,5 da Rodovia Presidente Dutra (sentido São Paulo-Rio), em Parateí Nor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4/03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S CARLOS GONDIM</w:t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>mvm/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0T19:27:00Z</dcterms:created>
  <dc:creator>dg</dc:creator>
  <dc:description/>
  <dc:language>en-US</dc:language>
  <cp:lastModifiedBy>Alesp</cp:lastModifiedBy>
  <cp:lastPrinted>2000-03-28T15:52:00Z</cp:lastPrinted>
  <dcterms:modified xsi:type="dcterms:W3CDTF">2000-03-30T19:28:00Z</dcterms:modified>
  <cp:revision>3</cp:revision>
  <dc:subject/>
  <dc:title/>
</cp:coreProperties>
</file>