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xiste carência de atendimento à saúde para os moradores do Bairro de Sapopemba, dentre outros bairros da Zona Leste do município de São Paul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s condições precárias de atendimento à população da Zona Leste, e a necessidade urgente do reinicio das obras de construção do Hospital Geral de Sapopemba, que será essencial para o bem estar dos moradores d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obras de construção do Hospital Geral de Sapopemba, foram destruídas, iniciando o projeto de Pronto Socorro para finalmente um Ambulatório e que na década de 80 desmoronou o sonho do Hospital de Sapopemba, sem a vontade política de continuar a constru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Hospital Geral de Sapopemba já devia existir desde o Governo Franco Montoro, porém na Administração Orestes Quércia, a fundações forma paralisadas e destruíd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Governador Mário Covas vem reiniciando diversas obras de construção de hospitais no municíp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construção do Hospital Geral de Sapopemba trará melhoria no atendimento das necessidades de saúde da pop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 da IX Consolidação do Regimento Interno da Assembléia Legislativa do Estado de São Paulo, ao Excelentíssimo Senhor Governador do Estado de São Paulo, que determine à Secretaria de Estado da Saúde, a liberação de verbas visando o reinicio das obras de construção e aquisição de materiais, para o pleno funcionamento do HOSPITAL GERAL DE SAPOPEMBA, na Zona Leste d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hb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1:20:00Z</dcterms:created>
  <dc:creator>dg</dc:creator>
  <dc:description/>
  <dc:language>en-US</dc:language>
  <cp:lastModifiedBy>Alesp</cp:lastModifiedBy>
  <cp:lastPrinted>2000-03-31T18:28:00Z</cp:lastPrinted>
  <dcterms:modified xsi:type="dcterms:W3CDTF">2000-03-31T21:29:00Z</dcterms:modified>
  <cp:revision>4</cp:revision>
  <dc:subject/>
  <dc:title/>
</cp:coreProperties>
</file>