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população de CUMBICA, município de Guarulhos, voltou a viver um clima de intranqüilidade, após o término do Plantão 24 horas, que fazia o 3º Distrito Policial.</w:t>
      </w:r>
    </w:p>
    <w:p>
      <w:pPr>
        <w:pStyle w:val="TextBody"/>
        <w:rPr/>
      </w:pPr>
      <w:r>
        <w:rPr/>
        <w:tab/>
        <w:tab/>
        <w:tab/>
        <w:t>Os moradores desse bairro, não conseguem entender os motivos que levaram as autoridades da Segurança Pública, a cancelar o Plantão 24 horas, atendendo somente até as 18 horas, gerando a partir daí um clima de total insegurança.</w:t>
      </w:r>
    </w:p>
    <w:p>
      <w:pPr>
        <w:pStyle w:val="TextBody"/>
        <w:rPr/>
      </w:pPr>
      <w:r>
        <w:rPr/>
        <w:tab/>
        <w:tab/>
        <w:tab/>
        <w:t>As autoridades e os moradores da Rua Jaime R. Ribeiro, onde se localiza o 3º Distrito Policial, em Guarulhos, solicitam às autoridades competentes o retorno do Plantão 24 horas, para que a paz volte a reinar naquele bairro, pois quando necessitam fazer uma ocorrência policial, têm que se deslocar para muito longe, Centro de Guarulhos ou para Ermelino Matarazzo, pertencente ao município de São Paulo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cumpridas as formalidades regimentais, ao Senhor Chefe do Poder Executivo a necessidade de urgentes providências, por intermédio dos órgãos competentes, objetivando um Plantão 24 horas para o 3º Distrito Policial, localizado na Rua Jaime R. Ribeiro, Bairro de Cumbica, em Guarulhos, diante dos fatos apresentad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20:00Z</dcterms:created>
  <dc:creator>dg</dc:creator>
  <dc:description/>
  <dc:language>en-US</dc:language>
  <cp:lastModifiedBy>Alesp</cp:lastModifiedBy>
  <cp:lastPrinted>2000-02-14T14:47:00Z</cp:lastPrinted>
  <dcterms:modified xsi:type="dcterms:W3CDTF">2000-03-01T22:21:00Z</dcterms:modified>
  <cp:revision>3</cp:revision>
  <dc:subject/>
  <dc:title/>
</cp:coreProperties>
</file>