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Câmara Municipal de São Manuel encaminhou-nos o Requerimento nº 05, de 2000, de autoria do vereador Valentim Antonio Thineu, aprovado por aquela edilidade, onde reivindica-se a construção de passarela de pedestres ligando o Distrito de Aparecida de São Manuel ao Distrito Industrial.</w:t>
      </w:r>
    </w:p>
    <w:p>
      <w:pPr>
        <w:pStyle w:val="TextBodyIndent"/>
        <w:rPr/>
      </w:pPr>
      <w:r>
        <w:rPr/>
        <w:t>A solicitação contida no Requerimento a que nos referimos anteriormente tem caráter de urgência, posto que entre os Distritos enumerados localiza-se a Rodovia Marechal Rondon, de alto tráfego, e os moradores do Distrito de Aparecida que trabalham no Distrito Industrial são muitos. Já ocorreram vários acidentes em virtude de tal situação, inclusive fat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reivindicações a nós encaminhadas são de mérito inquestionável, e desta forma, a fim de contribuir para com a efetivação das medidas reclamadas, apresentamos a seguint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 ao Senhor Governador que envide esforços e estudos necessários, no sentido de ser construída, com urgência, uma passarela sobre a Rodovia Marechal Rondon ligando os Distritos de Aparecida de São Manuel ao Distrito Industrial, no Município de São Manu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08:00Z</dcterms:created>
  <dc:creator>dg</dc:creator>
  <dc:description/>
  <dc:language>en-US</dc:language>
  <cp:lastModifiedBy>Alesp</cp:lastModifiedBy>
  <cp:lastPrinted>2000-03-01T16:39:00Z</cp:lastPrinted>
  <dcterms:modified xsi:type="dcterms:W3CDTF">2000-03-09T18:08:00Z</dcterms:modified>
  <cp:revision>3</cp:revision>
  <dc:subject/>
  <dc:title/>
</cp:coreProperties>
</file>