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Município de Cesário Lange necessita da implantação de rede de esgoto no Bairro dos Toninos e conserto da rede de esgotos do Jardim Primavera, implantação de rede de água no Bairro do Mato Seco e o término dos serviços das ligações domiciliares da rede de esgotos do Bairro de Haras do Sul.</w:t>
      </w:r>
    </w:p>
    <w:p>
      <w:pPr>
        <w:pStyle w:val="TextBodyIndent"/>
        <w:rPr/>
      </w:pPr>
      <w:r>
        <w:rPr/>
        <w:t>Entendemos que os serviços de saneamento básico e fornecimento de água é de fundamental importância para a população, especialmente naquilo que se refere à preservação e cuidados essenciais com a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reivindicações a nós encaminhadas pela Prefeitura Municipal são de mérito inquestionável, e desta forma, a fim de contribuir para com a efetivação das medidas reclamadas, apresentamos a segui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 ao Senhor Governador que envide esforços, especialmente junto à SABESP – Companhia de Saneamento Básico do Estado de São Paulo, no sentido de serem implantadas a rede de esgoto no Bairro dos Toninos, rede de água no Bairro do Mato Seco, que se efetue o conserto na rede de esgotos no Jardim Primavera, e que se efetive a implantação total das ligações domiciliares da rede de esgoto do bairro de Haras do Sul, no Município de Cesário Lang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09:00Z</dcterms:created>
  <dc:creator>dg</dc:creator>
  <dc:description/>
  <dc:language>en-US</dc:language>
  <cp:lastModifiedBy>Alesp</cp:lastModifiedBy>
  <cp:lastPrinted>2000-03-01T16:39:00Z</cp:lastPrinted>
  <dcterms:modified xsi:type="dcterms:W3CDTF">2000-03-09T18:10:00Z</dcterms:modified>
  <cp:revision>3</cp:revision>
  <dc:subject/>
  <dc:title/>
</cp:coreProperties>
</file>