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3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 à Mesa, nos termos regimentais, seja consignado na ata de nossos trabalhos, um voto de congratulações com a população de </w:t>
      </w:r>
      <w:r>
        <w:rPr>
          <w:b/>
          <w:sz w:val="24"/>
        </w:rPr>
        <w:t>LINDÓIA</w:t>
      </w:r>
      <w:r>
        <w:rPr>
          <w:sz w:val="24"/>
        </w:rPr>
        <w:t xml:space="preserve">, pela passagem de mais um aniversário da cidade, que se comemora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LINDÓIA</w:t>
      </w:r>
      <w:r>
        <w:rPr>
          <w:sz w:val="24"/>
        </w:rPr>
        <w:t xml:space="preserve">, progressista município paulista, comemora mais um aniversário no próxim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ua gente pacata e laboriosa une seus esforços à administração local no sentido de que a cidade melhore sempre cada vez mai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idade que se desenvolve em ritmo acelerado, fruto do trabalho cotidiano de toda sua gente, </w:t>
      </w:r>
      <w:r>
        <w:rPr>
          <w:b/>
          <w:sz w:val="24"/>
        </w:rPr>
        <w:t>LINDÓIA</w:t>
      </w:r>
      <w:r>
        <w:rPr>
          <w:sz w:val="24"/>
        </w:rPr>
        <w:t>, figura, hoje, entre os municípios que mais contribuem para a grandeza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, nada mais justo do que nos associarmos à alegria contagiante de toda sua população com as homenagens deste Poder, por ocasião de tão auspicios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3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ABI ABI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2:19:00Z</dcterms:created>
  <dc:creator>dg</dc:creator>
  <dc:description/>
  <dc:language>en-US</dc:language>
  <cp:lastModifiedBy>Alesp</cp:lastModifiedBy>
  <cp:lastPrinted>2000-03-09T19:19:00Z</cp:lastPrinted>
  <dcterms:modified xsi:type="dcterms:W3CDTF">2000-03-09T22:20:00Z</dcterms:modified>
  <cp:revision>3</cp:revision>
  <dc:subject/>
  <dc:title/>
</cp:coreProperties>
</file>