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1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Chácara Guanabara, localizada no município de Guararema, é um populoso bairro, com cerca de 3.000 habitantes, distante da cidade, e que se ressente de um posto de saúde em condições de atender satisfatoriamente a popul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rata-se de uma reivindicação justa, uma vez que os moradores daquele bairro têm de caminhar longas distâncias para se utilizar de unidade de saúde em outras localida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ntendendo que a saúde deve se constituir em uma das metas prioritárias de qualquer governo, estamos encaminhando ao Ilustre Chefe do Poder Executivo Estadual, a seguinte indic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nos termos regimentais, ao Excelentíssimo Senhor Governador do Estado de São Paulo, Engº. Mário Covas, a adoção das medidas administrativas necessárias, visando a destinação de recursos financeiros necessários para a construção de um Posto de Saúde no bairro Chácara Guanabara, no município de Guarare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3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9:47:00Z</dcterms:created>
  <dc:creator>dg</dc:creator>
  <dc:description/>
  <dc:language>en-US</dc:language>
  <cp:lastModifiedBy>Alesp</cp:lastModifiedBy>
  <cp:lastPrinted>2000-03-15T15:42:00Z</cp:lastPrinted>
  <dcterms:modified xsi:type="dcterms:W3CDTF">2000-03-21T19:48:00Z</dcterms:modified>
  <cp:revision>3</cp:revision>
  <dc:subject/>
  <dc:title/>
</cp:coreProperties>
</file>