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1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través da Secretaria da Administração, no sentido de tomar providências para aumentar o valor do auxílio-alimentação, instituído pela Lei 7.524 de 28 de outubro de 1999, bem como estender este auxílio a outras categorias dos servidores públicos não contempladas com este bene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auxílio-alimentação beneficia grande parte do funcionalismo público estadual.</w:t>
      </w:r>
    </w:p>
    <w:p>
      <w:pPr>
        <w:pStyle w:val="TextBody"/>
        <w:rPr/>
      </w:pPr>
      <w:r>
        <w:rPr/>
        <w:tab/>
        <w:tab/>
        <w:tab/>
        <w:t>O município de Adamantina através do requerimento 115/99 solicita que se requeira ao Governador Mário Covas, através dos órgãos competentes, a elevação do auxílio-alimentação instituído pela Lei nº 7.524 de 28 de outubro de 1999 e pago a apenas uma parcela do funcionalismo públic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turalmente o referido auxílio beneficia o funcionalismo público de forma contundente, especialmente porque se trata de benefício relacionado a alimentação, permitindo ao funcionário público melhores condições de saúde e de v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51:00Z</dcterms:created>
  <dc:creator>dg</dc:creator>
  <dc:description/>
  <dc:language>en-US</dc:language>
  <cp:lastModifiedBy>Alesp</cp:lastModifiedBy>
  <cp:lastPrinted>2000-03-15T15:42:00Z</cp:lastPrinted>
  <dcterms:modified xsi:type="dcterms:W3CDTF">2000-03-21T19:51:00Z</dcterms:modified>
  <cp:revision>3</cp:revision>
  <dc:subject/>
  <dc:title/>
</cp:coreProperties>
</file>