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través da Secretaria da Saúde, no sentido de destinar recursos para a reforma parcial do Centro de Saúde Antigo e Construção de Garagem no Município de Santa Clara D’O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entro de Saúde de Santa Clara D’Oeste necessita de reforma parcial e construção de garagem. Referido Centro de Saúde é utilizado pelas pessoas mais carent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ienta-se ainda que em Santa Clara D’Oeste não existe hospital. Portanto, o Centro de Saúde, é o único local onde a população deste Município pode se socorrer e, esta necessária reforma, irá propiciar inúmeros benefícios à su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52:00Z</dcterms:created>
  <dc:creator>dg</dc:creator>
  <dc:description/>
  <dc:language>en-US</dc:language>
  <cp:lastModifiedBy>Alesp</cp:lastModifiedBy>
  <cp:lastPrinted>2000-03-15T15:42:00Z</cp:lastPrinted>
  <dcterms:modified xsi:type="dcterms:W3CDTF">2000-03-21T19:53:00Z</dcterms:modified>
  <cp:revision>3</cp:revision>
  <dc:subject/>
  <dc:title/>
</cp:coreProperties>
</file>